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National Math Panel: Critical Foundations for Algebra</w:t>
      </w:r>
    </w:p>
    <w:p>
      <w:pPr>
        <w:pStyle w:val="Subtitle"/>
        <w:spacing w:before="0" w:after="120"/>
        <w:rPr>
          <w:b w:val="false"/>
          <w:b w:val="false"/>
          <w:caps/>
        </w:rPr>
      </w:pPr>
      <w:bookmarkStart w:id="0" w:name="OLE_LINK2"/>
      <w:r>
        <w:rPr>
          <w:b w:val="false"/>
          <w:caps/>
        </w:rPr>
        <w:t>Planning Template for Working With</w:t>
      </w:r>
      <w:bookmarkEnd w:id="0"/>
      <w:r>
        <w:rPr>
          <w:b w:val="false"/>
          <w:caps/>
        </w:rPr>
        <w:t xml:space="preserve"> State Education Agencies</w:t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37"/>
        <w:gridCol w:w="1620"/>
        <w:gridCol w:w="1800"/>
        <w:gridCol w:w="1980"/>
        <w:gridCol w:w="1440"/>
        <w:gridCol w:w="1440"/>
        <w:gridCol w:w="2277"/>
      </w:tblGrid>
      <w:tr>
        <w:trPr>
          <w:tblHeader w:val="true"/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s of State Responsibilit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</w:rPr>
              <w:t>Current Statu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Times New Roman Bold" w:hAnsi="Times New Roman Bold" w:cs="Times New Roman Bold"/>
                <w:b/>
                <w:b/>
                <w:bCs/>
                <w:smallCaps/>
              </w:rPr>
            </w:pPr>
            <w:r>
              <w:rPr>
                <w:rFonts w:cs="Times New Roman Bold" w:ascii="Times New Roman Bold" w:hAnsi="Times New Roman Bold"/>
                <w:b/>
                <w:bCs/>
                <w:smallCaps/>
              </w:rPr>
              <w:t>Next Steps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/>
            </w:pPr>
            <w:r>
              <w:rPr/>
              <w:t>DWW    Resourc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  <w:t>(links to specific resources)</w:t>
            </w:r>
          </w:p>
        </w:tc>
      </w:tr>
      <w:tr>
        <w:trPr>
          <w:tblHeader w:val="true"/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ready in 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Feasible/ Inapprop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ential Areas to Devel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S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TA Provider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</w:rPr>
            </w:pPr>
            <w:r>
              <w:rPr>
                <w:rFonts w:cs="Times New Roman"/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 State Leader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>Relevant SEA staff meet to discuss NMP recommended practices, clarify and/or modify policies, and develop strategies for supporting LEAs in implementing effective  mathematics program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 xml:space="preserve">The SEA develops partnerships with other statewide agencies, colleges and universities, businesses, and community agencies to support LEAs in designing and delivering mathematics programs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>SEA has mathematics content expert(s) on staff or has access to such experts, especially to work within a state support system for low-performing schools and district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/>
            </w:pPr>
            <w:r>
              <w:rPr/>
              <w:t>B.  Setting Standards and Expecta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A has developed and communicated state policy and procedures for mathematics content standards, a coherent mathematics curriculum, and expectations (e.g. grade level expectations, benchmarks, etc.), paying close attention to preparing all students for Algebr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existing mathematics standards to focus the Pre-K-8 curriculum emphasizing proficiency with whole numbers, fractions, and particular aspects of geometry and measurement as recommended by NMP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proficiency is described at all grade levels based on state content standar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>
                <w:b/>
                <w:b/>
                <w:sz w:val="16"/>
              </w:rPr>
            </w:pPr>
            <w:r>
              <w:rPr>
                <w:sz w:val="20"/>
                <w:szCs w:val="20"/>
              </w:rPr>
              <w:t>The SEA has reviewed and communicated to LEAs teacher licensure requirements to address the Critical Foundations of Algebra for teachers Pre-K-8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.  </w:t>
            </w:r>
            <w:r>
              <w:rPr>
                <w:bCs/>
              </w:rPr>
              <w:t>Recommending Research-Based Curricular and Instructional Resources, Including Assessment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SEA has examined the Benchmarks for the Critical Foundations and made recommendations regarding mathematics curriculum, mathematics instruction, and state assessmen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EA disseminates in multiple formats the current research findings about teaching and learning mathematic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SEA provides lists of recommended mathematics programs and/or criteria for selecting core programs to align to state mathematics standard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SEA provides lists of recommended progress monitoring assessments for mathematics and/or criteria for selecting assessments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The SEA provides lists of recommended interventions for students struggling in mathematics and/or criteria for selecting materials for interventions.</w:t>
            </w:r>
          </w:p>
          <w:p>
            <w:pPr>
              <w:pStyle w:val="Normal"/>
              <w:spacing w:before="120" w:after="0"/>
              <w:ind w:left="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/>
            </w:pPr>
            <w:r>
              <w:rPr/>
              <w:t>D.  Ensuring the High Quality of Staff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A provides professional development to LEA leaders on policies and practices for critical foundations in Pre-K-8 mathematics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A recommends LEAs provide professional development on Benchmarks for the Critical Foundations PreK-8 mathematics and classroom practices for administrators, teacher leaders, and teachers of mathematic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requires training for teaching Pre-K–8 mathematics as part of early childhood and elementary teacher preparation/teacher certificati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 requires Title II-A grants give priority to training related to working with mathematics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/>
            </w:pPr>
            <w:r>
              <w:rPr/>
              <w:t>E.  Track Progress/Hold Districts Accountable for Student Perform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A has examined the Benchmarks for the Critical Foundations and made recommendations regarding alignment of mathematics curriculum, mathematics instruction, and state assessment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 xml:space="preserve">SEA ensures that all students are assessed in mathematic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 xml:space="preserve">SEA analyzes disaggrategated state and district mathematics performance data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</w:rPr>
            </w:pPr>
            <w:r>
              <w:rPr>
                <w:sz w:val="20"/>
              </w:rPr>
              <w:t xml:space="preserve">When disaggregated mathematics state or grade level proficiency data show specific mathematics content skills and objectives of concern, SEA monitors targeted mathematics practices in identified areas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/>
            </w:pPr>
            <w:r>
              <w:rPr/>
              <w:t>F.  Develop and Implement Support Systems for Districts and Sch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ensures that state and local school improvement specialists are providing consistent messages about critical foundations of mathematics in Pre-K-8 as algebra prepa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36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A school improvement teams include staff with expertise in mathematics instruction.</w:t>
            </w:r>
          </w:p>
          <w:p>
            <w:pPr>
              <w:pStyle w:val="Normal"/>
              <w:spacing w:before="120" w:after="0"/>
              <w:ind w:left="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rPr/>
            </w:pPr>
            <w:r>
              <w:rPr/>
              <w:t>G.  Ensure Fiscal Adequacy and Equ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A provides guidance in how federal and state funds can be used to support technology and materials for mathematics to promote the critical foundations of mathematics in Pre-K-8 and students’ interest, and to facilitate skill building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A provides recommendations on alternative funding sources and guidance in how federal and state funds can be used to support recommended mathematics teaching practices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A ensures that Title I funds are serving students in need of mathematics suppor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3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EA provides recommendations regarding support programs (e.g., intervention, enrichment, etc.) to develop mathematical proficiency and motivate student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OLE_LINK1"/>
    <w:r>
      <w:rPr/>
      <w:drawing>
        <wp:inline distT="0" distB="0" distL="0" distR="0">
          <wp:extent cx="331533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>
      <w:jc w:val="center"/>
    </w:pPr>
    <w:rPr>
      <w:rFonts w:ascii="Times New Roman Bold" w:hAnsi="Times New Roman Bold" w:cs="Times New Roman Bold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" w:hanging="306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smallCap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59:00Z</dcterms:created>
  <dc:creator>cdwyer</dc:creator>
  <dc:description/>
  <cp:keywords/>
  <dc:language>en-US</dc:language>
  <cp:lastModifiedBy>cdwyer</cp:lastModifiedBy>
  <cp:lastPrinted>2007-06-18T16:00:00Z</cp:lastPrinted>
  <dcterms:modified xsi:type="dcterms:W3CDTF">2008-12-02T13:59:00Z</dcterms:modified>
  <cp:revision>2</cp:revision>
  <dc:subject/>
  <dc:title>Planning Tool for Technical Assistance Providers:  Working with State Education Agencies</dc:title>
</cp:coreProperties>
</file>