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cted Highlights: DWW Critical Foundations for Algebra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940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AR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HO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t Video Interview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eos, Audios, Slideshow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o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hematics Preparation for Algeb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t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 (Skip) Fennel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verview of found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nch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 Professional develop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w Haven (CT)—reasons for moving to focused math curric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ffalo Grove (IL)--challenges faced in creating K-8 vertical alig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ouglas County (CO)—process of developing essential learning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w Haven (CT)—seventh grade teacher demon pre-algebra top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Washington DC—fifth grade approach to teaching comput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 Spokane (WA)—using double number lines to teach frac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Plus 5 other media items and the lesson plans for teacher demo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 for professional development activity/teacher meeting re: the key messages of the N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mmary of how three districts moved toward focused curriculum/ discussion plan for adapting strateg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 Match district benchmarks to recommendations of NM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rehen-sive Instructio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dagog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an Ferrini-Mundy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eaching conceptual understanding, computation, and problem solv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Blending teacher- and student-directed i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. Instruction,, inc. real-world problems, calculato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pokane (WA)—principal discusses balanced i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w Haven (CT)—specialist teachers demo practice in m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pokane (WA) and Douglas County (CO)—slideshows about building students’ effort and persistence in m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Plus examples of physical education-math lessons,  “significant tasks,” and principal’s newsletters to parents about persisten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f. develop. activity challenging beliefs/attitudes about math in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acher self-reflection re: effort and persisten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bservation form that incorporates NMP practi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y Framewor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ssess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nn Fuch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rmative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2.  Research-based instructional program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pokane (WA)—using assessment grids for math units grades 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okane (WA)—using a protocol to review student 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laxton (GA)—formative assessment on daily basis in six parts of math les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w Haven (CT)—how math coaches help teachers use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laxton (GA) and Falls Church (VA)—interventions for struggling math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alls Church (VA)—acceleration for gifted math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4 other media items and support materials for media, e.g., protocols, assessment items, course descriptions, curriculum guid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f dev. activity re: formative assessment w/ inventory of pract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ecklist of components of a mastery frame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lf-assessment inventory of practices for struggling stu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chool assessment of practices for supporting gifted math student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54:00Z</dcterms:created>
  <dc:creator>cdwyer</dc:creator>
  <dc:description/>
  <cp:keywords/>
  <dc:language>en-US</dc:language>
  <cp:lastModifiedBy>cdwyer</cp:lastModifiedBy>
  <cp:lastPrinted>2008-12-01T09:49:00Z</cp:lastPrinted>
  <dcterms:modified xsi:type="dcterms:W3CDTF">2008-12-01T14:54:00Z</dcterms:modified>
  <cp:revision>2</cp:revision>
  <dc:subject/>
  <dc:title>National Math Panel (NMP): Critical Foundations for Algebra</dc:title>
</cp:coreProperties>
</file>