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b/>
          <w:b/>
          <w:color w:val="000000"/>
        </w:rPr>
      </w:pPr>
      <w:r>
        <w:rPr>
          <w:rFonts w:cs="Times" w:ascii="Times" w:hAnsi="Times"/>
          <w:b/>
          <w:color w:val="000000"/>
        </w:rPr>
        <w:t xml:space="preserve">Synopsis of “Writing Next: Effective strategies to improve writing of adolescents in middle and high schools” </w:t>
      </w:r>
    </w:p>
    <w:p>
      <w:pPr>
        <w:pStyle w:val="Normal"/>
        <w:spacing w:lineRule="auto" w:line="480"/>
        <w:rPr>
          <w:rFonts w:ascii="Times" w:hAnsi="Times" w:cs="Times"/>
          <w:b/>
          <w:b/>
          <w:color w:val="000000"/>
        </w:rPr>
      </w:pPr>
      <w:r>
        <w:rPr>
          <w:rFonts w:cs="Times" w:ascii="Times" w:hAnsi="Times"/>
          <w:b/>
          <w:color w:val="000000"/>
        </w:rPr>
      </w:r>
    </w:p>
    <w:p>
      <w:pPr>
        <w:pStyle w:val="Normal"/>
        <w:autoSpaceDE w:val="false"/>
        <w:spacing w:lineRule="auto" w:line="480"/>
        <w:rPr>
          <w:rFonts w:ascii="Times" w:hAnsi="Times" w:cs="Times"/>
          <w:b/>
          <w:b/>
          <w:color w:val="000000"/>
        </w:rPr>
      </w:pPr>
      <w:r>
        <w:rPr>
          <w:rFonts w:cs="Times" w:ascii="Times" w:hAnsi="Times"/>
          <w:b/>
          <w:color w:val="000000"/>
        </w:rPr>
        <w:t>Citation for original publication:</w:t>
      </w:r>
    </w:p>
    <w:p>
      <w:pPr>
        <w:pStyle w:val="Normal"/>
        <w:autoSpaceDE w:val="false"/>
        <w:spacing w:lineRule="auto" w:line="480"/>
        <w:rPr>
          <w:rFonts w:ascii="Bembo;Arial Narrow" w:hAnsi="Bembo;Arial Narrow" w:cs="Bembo;Arial Narrow"/>
          <w:szCs w:val="24"/>
        </w:rPr>
      </w:pPr>
      <w:r>
        <w:rPr>
          <w:rFonts w:cs="Bembo;Arial Narrow" w:ascii="Bembo;Arial Narrow" w:hAnsi="Bembo;Arial Narrow"/>
          <w:szCs w:val="24"/>
        </w:rPr>
        <w:t xml:space="preserve">Graham, S., &amp; Perin, D. (2007). </w:t>
      </w:r>
      <w:r>
        <w:rPr>
          <w:rFonts w:cs="Bembo-Italic;Arial Narrow" w:ascii="Bembo-Italic;Arial Narrow" w:hAnsi="Bembo-Italic;Arial Narrow"/>
          <w:i/>
          <w:iCs/>
          <w:szCs w:val="24"/>
        </w:rPr>
        <w:t xml:space="preserve">Writing next: Effective strategies to improve writing of adolescents in middle and high schools – A report to Carnegie Corporation of New York. </w:t>
      </w:r>
      <w:r>
        <w:rPr>
          <w:rFonts w:cs="Bembo;Arial Narrow" w:ascii="Bembo;Arial Narrow" w:hAnsi="Bembo;Arial Narrow"/>
          <w:szCs w:val="24"/>
        </w:rPr>
        <w:t>Washington, DC: Alliance for Excellent Education.</w:t>
      </w:r>
    </w:p>
    <w:p>
      <w:pPr>
        <w:pStyle w:val="Normal"/>
        <w:autoSpaceDE w:val="false"/>
        <w:spacing w:lineRule="auto" w:line="480"/>
        <w:rPr>
          <w:rFonts w:ascii="Times New Roman" w:hAnsi="Times New Roman" w:cs="Times New Roman"/>
          <w:b/>
          <w:b/>
          <w:i/>
          <w:i/>
        </w:rPr>
      </w:pPr>
      <w:r>
        <w:rPr>
          <w:rFonts w:cs="Bembo;Arial Narrow" w:ascii="Bembo;Arial Narrow" w:hAnsi="Bembo;Arial Narrow"/>
          <w:i/>
          <w:szCs w:val="24"/>
        </w:rPr>
        <w:t xml:space="preserve">Also see: </w:t>
      </w:r>
      <w:r>
        <w:rPr>
          <w:rFonts w:cs="Bembo;Arial Narrow" w:ascii="Bembo;Arial Narrow" w:hAnsi="Bembo;Arial Narrow"/>
          <w:szCs w:val="24"/>
        </w:rPr>
        <w:t xml:space="preserve">Graham, S., &amp; Perin, D. (2007). A meta-analysis of writing instruction for adolescent students. </w:t>
      </w:r>
      <w:r>
        <w:rPr>
          <w:rFonts w:cs="Bembo;Arial Narrow" w:ascii="Bembo;Arial Narrow" w:hAnsi="Bembo;Arial Narrow"/>
          <w:i/>
          <w:szCs w:val="24"/>
        </w:rPr>
        <w:t xml:space="preserve">Journal of Educational Psychology, 99, </w:t>
      </w:r>
      <w:r>
        <w:rPr>
          <w:rFonts w:cs="Bembo;Arial Narrow" w:ascii="Bembo;Arial Narrow" w:hAnsi="Bembo;Arial Narrow"/>
          <w:szCs w:val="24"/>
        </w:rPr>
        <w:t>445-476.</w:t>
      </w:r>
      <w:r>
        <w:rPr>
          <w:rFonts w:cs="Times New Roman" w:ascii="Times New Roman" w:hAnsi="Times New Roman"/>
          <w:b/>
          <w:i/>
        </w:rPr>
        <w:t xml:space="preserve"> </w:t>
      </w:r>
    </w:p>
    <w:p>
      <w:pPr>
        <w:pStyle w:val="Normal"/>
        <w:spacing w:lineRule="auto" w:line="480"/>
        <w:rPr>
          <w:rFonts w:ascii="Times New Roman" w:hAnsi="Times New Roman" w:cs="Times New Roman"/>
          <w:b/>
          <w:b/>
          <w:i/>
          <w:i/>
        </w:rPr>
      </w:pPr>
      <w:r>
        <w:rPr>
          <w:rFonts w:cs="Times New Roman" w:ascii="Times New Roman" w:hAnsi="Times New Roman"/>
          <w:b/>
          <w:i/>
        </w:rPr>
        <w:t>Introduction</w:t>
      </w:r>
    </w:p>
    <w:p>
      <w:pPr>
        <w:pStyle w:val="Normal"/>
        <w:spacing w:lineRule="auto" w:line="480"/>
        <w:rPr>
          <w:rFonts w:ascii="Times New Roman" w:hAnsi="Times New Roman" w:cs="Times New Roman"/>
        </w:rPr>
      </w:pPr>
      <w:r>
        <w:rPr>
          <w:rFonts w:cs="Times New Roman" w:ascii="Times New Roman" w:hAnsi="Times New Roman"/>
        </w:rPr>
        <w:t xml:space="preserve">Although it has received less attention than reading, writing is a critical aspect of literacy and one in which effective instructional techniques and models for intervention are needed. Results from the most recent (2002) National Assessment of Educational Progress (NAEP) writing exam of students in 4th, 8th, and 12th grades indicate that the vast majority are not meeting educational standards for writing proficiency, with 72% of 4th graders, 69% of 8th graders, and 77% of 12th graders scoring at the Basic or Below Basic levels. </w:t>
      </w:r>
    </w:p>
    <w:p>
      <w:pPr>
        <w:pStyle w:val="Normal"/>
        <w:spacing w:lineRule="auto" w:line="480"/>
        <w:rPr/>
      </w:pPr>
      <w:r>
        <w:rPr>
          <w:rFonts w:cs="Times New Roman" w:ascii="Times New Roman" w:hAnsi="Times New Roman"/>
        </w:rPr>
        <w:tab/>
        <w:t>States and districts need assistance and direction based on the best available research in order to act broadly to remedy these deficits. This need for research-based guidance prompted Graham and Perin (2007) to compile a quantitative synthesis of the existing research on writing instruction, using the rigorous methodology of meta-analysis. Their results provide a foundation for selecting and implementing effective instructional methods. This synopsis of Graham and Perin’s meta-analysis summarizes their findings and describes implications for practice with a particular eye toward interventions that have been shown to be effective with low-achieving students or those with learning disabilities (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i/>
        </w:rPr>
        <w:t>Method and Results</w:t>
      </w:r>
    </w:p>
    <w:p>
      <w:pPr>
        <w:pStyle w:val="Normal"/>
        <w:spacing w:lineRule="auto" w:line="480"/>
        <w:rPr/>
      </w:pPr>
      <w:r>
        <w:rPr>
          <w:rFonts w:cs="Times New Roman" w:ascii="Times New Roman" w:hAnsi="Times New Roman"/>
        </w:rPr>
        <w:t>The studies Graham &amp; Perin analyzed involved students in grades 4 to 12 who were learning to write or writing to learn. The studies used an experimental or quasi-experimental design and included a reliable outcome measure of writing quality; writing-to-learn studies also included a measure of academic achievement in a content area. Studies were eliminated if data needed to calculate an effect siz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re not present. In all, 142 studies met these criteria, producing a total of 176 effect sizes. The studies were categorized according to the instructional method used and effect sizes were combined within each category to produce a weighted average effect for each.</w:t>
      </w:r>
    </w:p>
    <w:p>
      <w:pPr>
        <w:pStyle w:val="Normal"/>
        <w:spacing w:lineRule="auto" w:line="480"/>
        <w:rPr>
          <w:rFonts w:ascii="Times New Roman" w:hAnsi="Times New Roman" w:cs="Times New Roman"/>
        </w:rPr>
      </w:pPr>
      <w:r>
        <w:rPr>
          <w:rFonts w:cs="Times New Roman" w:ascii="Times New Roman" w:hAnsi="Times New Roman"/>
        </w:rPr>
        <w:tab/>
        <w:t xml:space="preserve">Eleven instructional elements demonstrated a statistically significant positive effect on writing quality across multiple studies. They are listed below by the magnitude of their effectiveness. Instructional effects for students with LD or who were low achieving are reported for the studies (n=25) that provided sufficient data. The example study listed under each element is a resource for further information about what is involved in each aspect of instruction. Readers are also referred to the </w:t>
      </w:r>
      <w:r>
        <w:rPr>
          <w:rFonts w:cs="Times New Roman" w:ascii="Times New Roman" w:hAnsi="Times New Roman"/>
          <w:i/>
        </w:rPr>
        <w:t>Writing Next</w:t>
      </w:r>
      <w:r>
        <w:rPr>
          <w:rFonts w:cs="Times New Roman" w:ascii="Times New Roman" w:hAnsi="Times New Roman"/>
        </w:rPr>
        <w:t xml:space="preserve"> document, which highlights many of these studies.</w:t>
      </w:r>
    </w:p>
    <w:p>
      <w:pPr>
        <w:pStyle w:val="Normal"/>
        <w:spacing w:lineRule="auto" w:line="480"/>
        <w:rPr>
          <w:rFonts w:ascii="Times New Roman" w:hAnsi="Times New Roman" w:cs="Times New Roman"/>
          <w:b/>
          <w:b/>
        </w:rPr>
      </w:pPr>
      <w:r>
        <w:rPr>
          <w:rFonts w:cs="Times New Roman" w:ascii="Times New Roman" w:hAnsi="Times New Roman"/>
          <w:b/>
        </w:rPr>
        <w:t>[Note to RMC graphics: we would like to see the 11 elements laid out in a visual of some sort]</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Writing strategies</w:t>
      </w:r>
      <w:r>
        <w:rPr>
          <w:rFonts w:cs="Times New Roman" w:ascii="Times New Roman" w:hAnsi="Times New Roman"/>
        </w:rPr>
        <w:t xml:space="preserve"> (ES=0.82, n=20; 1.02, n=9 for low-achieving students). Writing strategy instruction, as defined here, refers to specific instruction in planning, revising, and editing. Strategy instruction is an explicit method that involves teaching the sequence of steps necessary to complete a larger task. It involves instruction in processes such as collaborating with peers, training in self-regulation skills, and developing aids, such as mnemonic devices, to recall the strategies taught. Teaching writing strategies appears to be especially effective with low-achieving students. Example study: De La Paz, S., &amp; Graham, S. (2002). Explicitly teaching strategies, skills, and knowledge: Writing instruction in middle school classrooms. </w:t>
      </w:r>
      <w:r>
        <w:rPr>
          <w:rFonts w:cs="Times New Roman" w:ascii="Times New Roman" w:hAnsi="Times New Roman"/>
          <w:i/>
        </w:rPr>
        <w:t>Journal of Educational Psychology, 94,</w:t>
      </w:r>
      <w:r>
        <w:rPr>
          <w:rFonts w:cs="Times New Roman" w:ascii="Times New Roman" w:hAnsi="Times New Roman"/>
        </w:rPr>
        <w:t xml:space="preserve"> 291–304.</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Summarization</w:t>
      </w:r>
      <w:r>
        <w:rPr>
          <w:rFonts w:cs="Times New Roman" w:ascii="Times New Roman" w:hAnsi="Times New Roman"/>
        </w:rPr>
        <w:t xml:space="preserve"> (ES=0.82, n=4). This element teaches students to write summaries of existing passages by explicit instruction in a summarization process and by providing models of well-written summaries for students to emulate. Just one study investigating this element involved only students with learning disabilities or low achievement. Example study: Bean, T. W., &amp; Steenwyk, F. L. (1984). The effect of three forms of summarization instruction on sixth graders’ summary writing and  comprehension. </w:t>
      </w:r>
      <w:r>
        <w:rPr>
          <w:rFonts w:cs="Times New Roman" w:ascii="Times New Roman" w:hAnsi="Times New Roman"/>
          <w:i/>
        </w:rPr>
        <w:t>Journal of Reading Behavior, 16,</w:t>
      </w:r>
      <w:r>
        <w:rPr>
          <w:rFonts w:cs="Times New Roman" w:ascii="Times New Roman" w:hAnsi="Times New Roman"/>
        </w:rPr>
        <w:t xml:space="preserve"> 297–306.</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Collaborative writing</w:t>
      </w:r>
      <w:r>
        <w:rPr>
          <w:rFonts w:cs="Times New Roman" w:ascii="Times New Roman" w:hAnsi="Times New Roman"/>
        </w:rPr>
        <w:t xml:space="preserve"> (ES=0.75, n=7). Studies that investigated collaborative writing placed students together to work through one or more aspects of the writing process. In some cases, a stronger writer was placed with a low-performing student. Two studies in this area involved students with learning disabilities or low achievement, making an average effect not meaningful to calculate, but effect sizes in both studies were above 1.00. Example study: Yarrow, F., &amp; Topping, K. J. (2001). Collaborative writing: The effects of metacognitive prompting and structured peer interaction. </w:t>
      </w:r>
      <w:r>
        <w:rPr>
          <w:rFonts w:cs="Times New Roman" w:ascii="Times New Roman" w:hAnsi="Times New Roman"/>
          <w:i/>
        </w:rPr>
        <w:t xml:space="preserve">British Journal of Educational Psychology, 71, </w:t>
      </w:r>
      <w:r>
        <w:rPr>
          <w:rFonts w:cs="Times New Roman" w:ascii="Times New Roman" w:hAnsi="Times New Roman"/>
        </w:rPr>
        <w:t>261–282.</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Specific product goals</w:t>
      </w:r>
      <w:r>
        <w:rPr>
          <w:rFonts w:cs="Times New Roman" w:ascii="Times New Roman" w:hAnsi="Times New Roman"/>
        </w:rPr>
        <w:t xml:space="preserve"> (ES=0.70, n=5; “similar” effect for low-achieving students, n=2). This method provides students with a particular goal to achieve with their writing project. The goal may involve the purpose of the essay (such as persuading others to agree with a given perspective) and specific ways to achieve it (giving compelling examples) or it may involve other stages of writing such as revising. Specific goals (such as, “give two examples to support your point of view”) were found to be especially effective compared with general overarching goals (such as, “write an essay to persuade someone to agree with your point of view”). Three studies implementing this element included students with learning disabilities or low-achieving students; effects were reported to be “similar” to the overall effect across all types of students, but an average effect for the low- achieving/LD subgroup was not reported. Example study:</w:t>
      </w:r>
      <w:r>
        <w:rPr/>
        <w:t xml:space="preserve"> </w:t>
      </w:r>
      <w:r>
        <w:rPr>
          <w:rFonts w:cs="Times New Roman" w:ascii="Times New Roman" w:hAnsi="Times New Roman"/>
        </w:rPr>
        <w:t xml:space="preserve">Ferretti, R. P., MacArthur, C. A., &amp; Dowdy, N. S. (2000). The effects of an elaborated goal on the persuasive writing of students with learning disabilities and their normally achieving peers. </w:t>
      </w:r>
      <w:r>
        <w:rPr>
          <w:rFonts w:cs="Times New Roman" w:ascii="Times New Roman" w:hAnsi="Times New Roman"/>
          <w:i/>
        </w:rPr>
        <w:t>Journal of Educational Psychology, 92,</w:t>
      </w:r>
      <w:r>
        <w:rPr>
          <w:rFonts w:cs="Times New Roman" w:ascii="Times New Roman" w:hAnsi="Times New Roman"/>
        </w:rPr>
        <w:t xml:space="preserve"> 694–702.</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Word processing</w:t>
      </w:r>
      <w:r>
        <w:rPr>
          <w:rFonts w:cs="Times New Roman" w:ascii="Times New Roman" w:hAnsi="Times New Roman"/>
        </w:rPr>
        <w:t xml:space="preserve"> (ES=0.55, n=18; 0.70, n=5 for low-achieving students). This intervention generally involved having students compose their writing assignment on computers and comparing their writing quality with that of students who wrote their assignment by hand. The ease of manipulating text in a word processing program and the neatness of the resulting typed document appear of particular benefit to students with learning disabilities and low achievement. Example study:</w:t>
      </w:r>
      <w:r>
        <w:rPr/>
        <w:t xml:space="preserve"> </w:t>
      </w:r>
      <w:r>
        <w:rPr>
          <w:rFonts w:cs="Times New Roman" w:ascii="Times New Roman" w:hAnsi="Times New Roman"/>
        </w:rPr>
        <w:t xml:space="preserve">Lowther, D. L., Ross, S. M., &amp; Morrison, G. M. (2003). When each one has one: The influences on teaching strategies and student achievement of using laptops in the classroom. </w:t>
      </w:r>
      <w:r>
        <w:rPr>
          <w:rFonts w:cs="Times New Roman" w:ascii="Times New Roman" w:hAnsi="Times New Roman"/>
          <w:i/>
        </w:rPr>
        <w:t xml:space="preserve">Educational Technology, Research and Development, </w:t>
      </w:r>
      <w:r>
        <w:rPr>
          <w:rFonts w:cs="Times New Roman" w:ascii="Times New Roman" w:hAnsi="Times New Roman"/>
        </w:rPr>
        <w:t>51, 23–44.</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Sentence combining</w:t>
      </w:r>
      <w:r>
        <w:rPr>
          <w:rFonts w:cs="Times New Roman" w:ascii="Times New Roman" w:hAnsi="Times New Roman"/>
        </w:rPr>
        <w:t xml:space="preserve"> (ES=0.50, n=5). This intervention taught students to improve the quality of their writing by crafting more complex sentences. Students were taught to combine two simple sentences into one. In the one study that focused on low-achieving students, the effect was 0.46, very similar to the overall effect. Example study:</w:t>
      </w:r>
      <w:r>
        <w:rPr/>
        <w:t xml:space="preserve"> </w:t>
      </w:r>
      <w:r>
        <w:rPr>
          <w:rFonts w:cs="Times New Roman" w:ascii="Times New Roman" w:hAnsi="Times New Roman"/>
        </w:rPr>
        <w:t xml:space="preserve">Saddler, B., &amp; Graham, S. (2005). The effects of peer-assisted sentence combining instruction on the writing performance of more and less skilled young writers. </w:t>
      </w:r>
      <w:r>
        <w:rPr>
          <w:rFonts w:cs="Times New Roman" w:ascii="Times New Roman" w:hAnsi="Times New Roman"/>
          <w:i/>
        </w:rPr>
        <w:t>Journal of Educational Psychology, 97,</w:t>
      </w:r>
      <w:r>
        <w:rPr>
          <w:rFonts w:cs="Times New Roman" w:ascii="Times New Roman" w:hAnsi="Times New Roman"/>
        </w:rPr>
        <w:t xml:space="preserve"> 43–54.</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Pre-writing</w:t>
      </w:r>
      <w:r>
        <w:rPr>
          <w:rFonts w:cs="Times New Roman" w:ascii="Times New Roman" w:hAnsi="Times New Roman"/>
        </w:rPr>
        <w:t xml:space="preserve"> (ES=0.32, n=5). Instruction in pre-writing engages students in activities such as brainstorming, gathering information, constructing outlines or depictions of ideas, and organizing thoughts and information. No studies of pre-writing focused solely on students with learning disabilities or low achievement. Example study:</w:t>
      </w:r>
      <w:r>
        <w:rPr/>
        <w:t xml:space="preserve"> </w:t>
      </w:r>
      <w:r>
        <w:rPr>
          <w:rFonts w:cs="Times New Roman" w:ascii="Times New Roman" w:hAnsi="Times New Roman"/>
        </w:rPr>
        <w:t xml:space="preserve">Brodney, B., Reeves, C., &amp; Kazelskis, R. (1999). Selected prewriting treatments: Effects on expository compositions written by fifth-grade students. </w:t>
      </w:r>
      <w:r>
        <w:rPr>
          <w:rFonts w:cs="Times New Roman" w:ascii="Times New Roman" w:hAnsi="Times New Roman"/>
          <w:i/>
        </w:rPr>
        <w:t>Journal of Experimental Education, 68,</w:t>
      </w:r>
      <w:r>
        <w:rPr>
          <w:rFonts w:cs="Times New Roman" w:ascii="Times New Roman" w:hAnsi="Times New Roman"/>
        </w:rPr>
        <w:t xml:space="preserve"> 5–20.</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Inquiry activities</w:t>
      </w:r>
      <w:r>
        <w:rPr>
          <w:rFonts w:cs="Times New Roman" w:ascii="Times New Roman" w:hAnsi="Times New Roman"/>
        </w:rPr>
        <w:t xml:space="preserve"> (ES=0.32, n=5). These activities involved students in collecting and analyzing data that would later become the content of their writing assignment. The research in this area was somewhat dated (the most recent study was published in 1986), but did demonstrate significant effects. No studies involved only students with learning disabilities or low achievement. Example study:</w:t>
      </w:r>
      <w:r>
        <w:rPr/>
        <w:t xml:space="preserve"> </w:t>
      </w:r>
      <w:r>
        <w:rPr>
          <w:rFonts w:cs="Times New Roman" w:ascii="Times New Roman" w:hAnsi="Times New Roman"/>
        </w:rPr>
        <w:t xml:space="preserve">Hillocks, G., Jr. (1982). The interaction of instruction, teacher comment, and revision in teaching the composing process.  </w:t>
      </w:r>
      <w:r>
        <w:rPr>
          <w:rFonts w:cs="Times New Roman" w:ascii="Times New Roman" w:hAnsi="Times New Roman"/>
          <w:i/>
        </w:rPr>
        <w:t>Research in the Teaching of English, 16,</w:t>
      </w:r>
      <w:r>
        <w:rPr>
          <w:rFonts w:cs="Times New Roman" w:ascii="Times New Roman" w:hAnsi="Times New Roman"/>
        </w:rPr>
        <w:t xml:space="preserve"> 261–278.</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Process writing</w:t>
      </w:r>
      <w:r>
        <w:rPr>
          <w:rFonts w:cs="Times New Roman" w:ascii="Times New Roman" w:hAnsi="Times New Roman"/>
        </w:rPr>
        <w:t xml:space="preserve"> (ES=0.32, n=21). This instructional method was multi-faceted. The approach involves providing extended time for writing, stressing the importance of keeping in mind the audience whom the writing assignment addresses; fostering interaction among students about writing; creating an environment that supports writing; individualizing instruction based on student needs, and encouraging student ownership of their written work. Three studies investigated this approach with students with learning disabilities or low achievement; two showed small negative effects close to zero and one showed a strong positive effect of 0.69, indicating a lack of certainty for the effectiveness of process writing with this population of students. Example study:</w:t>
      </w:r>
      <w:r>
        <w:rPr/>
        <w:t xml:space="preserve"> </w:t>
      </w:r>
      <w:r>
        <w:rPr>
          <w:rFonts w:cs="Times New Roman" w:ascii="Times New Roman" w:hAnsi="Times New Roman"/>
        </w:rPr>
        <w:t xml:space="preserve">Troia, G., &amp; Graham, S. (2002). The effectiveness of a highly explicit, teacher-directed strategy instruction routine: Changing the writing performance of students with learning disabilities. </w:t>
      </w:r>
      <w:r>
        <w:rPr>
          <w:rFonts w:cs="Times New Roman" w:ascii="Times New Roman" w:hAnsi="Times New Roman"/>
          <w:i/>
        </w:rPr>
        <w:t xml:space="preserve">Journal of Learning Disabilities, 35, </w:t>
      </w:r>
      <w:r>
        <w:rPr>
          <w:rFonts w:cs="Times New Roman" w:ascii="Times New Roman" w:hAnsi="Times New Roman"/>
        </w:rPr>
        <w:t>290–305.</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Study of models</w:t>
      </w:r>
      <w:r>
        <w:rPr>
          <w:rFonts w:cs="Times New Roman" w:ascii="Times New Roman" w:hAnsi="Times New Roman"/>
        </w:rPr>
        <w:t xml:space="preserve"> (ES=0.25, n=6). In this approach, students are given an example of a well-written text that exemplifies the type of writing that they are being taught. After analyzing the model and understanding the elements that make it effective, students write a text with a similar purpose. No studies of this type of instruction focused on students with learning disabilities or low achievement. Example study: Knudson, R. E. (1991). Effects of instructional strategies, grade, and sex on students’ persuasive writing. </w:t>
      </w:r>
      <w:r>
        <w:rPr>
          <w:rFonts w:cs="Times New Roman" w:ascii="Times New Roman" w:hAnsi="Times New Roman"/>
          <w:i/>
        </w:rPr>
        <w:t xml:space="preserve">Journal of Experimental Education, 59, </w:t>
      </w:r>
      <w:r>
        <w:rPr>
          <w:rFonts w:cs="Times New Roman" w:ascii="Times New Roman" w:hAnsi="Times New Roman"/>
        </w:rPr>
        <w:t>141–152.</w:t>
      </w:r>
    </w:p>
    <w:p>
      <w:pPr>
        <w:pStyle w:val="Normal"/>
        <w:numPr>
          <w:ilvl w:val="0"/>
          <w:numId w:val="1"/>
        </w:numPr>
        <w:spacing w:lineRule="auto" w:line="480"/>
        <w:rPr>
          <w:rFonts w:ascii="Times New Roman" w:hAnsi="Times New Roman" w:cs="Times New Roman"/>
        </w:rPr>
      </w:pPr>
      <w:r>
        <w:rPr>
          <w:rFonts w:cs="Times New Roman" w:ascii="Times New Roman" w:hAnsi="Times New Roman"/>
          <w:i/>
        </w:rPr>
        <w:t>Writing for content-area learning</w:t>
      </w:r>
      <w:r>
        <w:rPr>
          <w:rFonts w:cs="Times New Roman" w:ascii="Times New Roman" w:hAnsi="Times New Roman"/>
        </w:rPr>
        <w:t xml:space="preserve"> (ES=0.23, n=26). In these writing-to-learn studies, writing was employed to advance students’ learning in an academic content area. The purpose of writing to learn is content-area mastery through the practice of writing, not necessarily advancement of writing skills. Specific instruction in writing skills was not always provided in these studies. This small but significant effect indicates that writing can help students’ achievement in content areas. No writing-to-learn studies included only students with learning disabilities or low achievement. Example study: Boscolo, P., &amp; Mason, L. (2001). Writing to learn, writing to transfer. In G. Rijlaarsdam, P. Tynjala, L. Mason, &amp; K. Lonka (Eds.), </w:t>
      </w:r>
      <w:r>
        <w:rPr>
          <w:rFonts w:cs="Times New Roman" w:ascii="Times New Roman" w:hAnsi="Times New Roman"/>
          <w:i/>
        </w:rPr>
        <w:t>Studies in writing: Vol. 7. Writing as a learning tool: Integrating theory and practice</w:t>
      </w:r>
      <w:r>
        <w:rPr>
          <w:rFonts w:cs="Times New Roman" w:ascii="Times New Roman" w:hAnsi="Times New Roman"/>
        </w:rPr>
        <w:t xml:space="preserve"> (pp. 83–104). The Netherlands: Kluwer Academic Publishers.</w:t>
      </w:r>
    </w:p>
    <w:p>
      <w:pPr>
        <w:pStyle w:val="Normal"/>
        <w:spacing w:lineRule="auto" w:line="480"/>
        <w:rPr>
          <w:rFonts w:ascii="Times New Roman" w:hAnsi="Times New Roman" w:cs="Times New Roman"/>
        </w:rPr>
      </w:pPr>
      <w:r>
        <w:rPr>
          <w:rFonts w:cs="Times New Roman" w:ascii="Times New Roman" w:hAnsi="Times New Roman"/>
        </w:rPr>
        <w:t xml:space="preserve">Grammar instruction was found to have a small but statistically significant negative effect on writing quality, both across all students and with only low-achieving students.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i/>
          <w:i/>
        </w:rPr>
      </w:pPr>
      <w:r>
        <w:rPr>
          <w:rFonts w:cs="Times New Roman" w:ascii="Times New Roman" w:hAnsi="Times New Roman"/>
          <w:b/>
          <w:i/>
        </w:rPr>
        <w:t>Implications for practice</w:t>
      </w:r>
    </w:p>
    <w:p>
      <w:pPr>
        <w:pStyle w:val="Normal"/>
        <w:spacing w:lineRule="auto" w:line="480"/>
        <w:rPr/>
      </w:pPr>
      <w:r>
        <w:rPr>
          <w:rFonts w:cs="Times New Roman" w:ascii="Times New Roman" w:hAnsi="Times New Roman"/>
        </w:rPr>
        <w:t xml:space="preserve">Graham and Perin point out that these 11 elements of effective instruction in writing do not represent a writing curriculum. Rather, state and district education administrators are encouraged to consider the needs of their students, discern the areas where improvement is needed, and plan writing instruction that includes these research-based elements in a way that meets students’ needs. Students likely will benefit from a mixture of a number of the elements identified in this meta-analytic summary of research. Further research on instruction that combines multiple elements and tests their effectiveness against other combinations is needed to assist in identifying how best to blend the 11 elements of effective instruction. Pending such research, educators might begin to implement the elements that showed the strongest effects. Explicit instruction in the steps for planning, revising, and editing text is highly recommended. Other elements could be tried in combination with strategy instruction, such as giving students access to computers to compose their writing or having them work collaboratively to practice implementing the strategies they have learned. Progress monitoring to determine students’ response to instruction and making appropriate modifications to address students’ needs is critical to effective implementation of the elements of writing instruction.  </w:t>
      </w:r>
    </w:p>
    <w:p>
      <w:pPr>
        <w:pStyle w:val="Normal"/>
        <w:spacing w:lineRule="auto" w:line="480"/>
        <w:rPr/>
      </w:pPr>
      <w:r>
        <w:rPr>
          <w:rFonts w:cs="Times New Roman" w:ascii="Times New Roman" w:hAnsi="Times New Roman"/>
        </w:rPr>
        <w:tab/>
        <w:t>Given that the focus of this analysis is students in 4th through 12th grades, Graham and Perin encourage educators to consider the importance of both teaching students how to write well and engaging students in writing in order to teach content (learning to write and writing to learn). As with reading in older students, writing at this level needs to be taught across the curriculum, with content-area teachers encouraging writing to master subject knowledge and language arts teachers instructing students in mastering writing skills and the mechanics of language. Further, Graham and Perin encourage educators to teach writing in a way that reflects the flexibility in writing skills that is needed in real-world contexts (such as at work or in the community).</w:t>
      </w:r>
    </w:p>
    <w:p>
      <w:pPr>
        <w:pStyle w:val="Normal"/>
        <w:spacing w:lineRule="auto" w:line="480"/>
        <w:rPr/>
      </w:pPr>
      <w:r>
        <w:rPr>
          <w:rFonts w:cs="Times New Roman" w:ascii="Times New Roman" w:hAnsi="Times New Roman"/>
        </w:rPr>
        <w:tab/>
        <w:t>Additional research is needed to determine how best to teach writing to students with learning disabilities or other special needs. Only 23% of the effect sizes included in this analysis were derived from this population, making the conclusions drawn here tentative at best when applied to these students. As writing increasingly becomes a focus of attention in research aimed at improving all aspects of literacy, special attention must be given to evaluating the effectiveness of instructional methods with students with disabilit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embo">
    <w:altName w:val="Arial Narrow"/>
    <w:charset w:val="00"/>
    <w:family w:val="roman"/>
    <w:pitch w:val="default"/>
  </w:font>
  <w:font w:name="Bembo-Italic">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ffect size quantifies the strength of the effectiveness of an intervention by calculating the magnitude of the difference between the intervention group and the comparison group. Generally, an effect of 0.20 is considered small, 0.50 moderate, and 0.80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 Education Strand of the Center on Instruction</w:t>
      <w:tab/>
      <w:t>11/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7:00Z</dcterms:created>
  <dc:creator>Nancy Scammacca</dc:creator>
  <dc:description/>
  <cp:keywords/>
  <dc:language>en-US</dc:language>
  <cp:lastModifiedBy>egoldman</cp:lastModifiedBy>
  <cp:lastPrinted>2007-12-04T09:22:00Z</cp:lastPrinted>
  <dcterms:modified xsi:type="dcterms:W3CDTF">2007-12-26T18:47:00Z</dcterms:modified>
  <cp:revision>2</cp:revision>
  <dc:subject/>
  <dc:title>Reading Interventions for Adolescents Technical Report</dc:title>
</cp:coreProperties>
</file>