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TOPIC:  Considerations for Implementing RTI at the State Level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  <w:u w:val="single"/>
          <w:lang w:val="en-US" w:eastAsia="en-US" w:bidi="en-US"/>
        </w:rPr>
      </w:pPr>
      <w:r>
        <w:rPr>
          <w:rFonts w:cs="Verdana" w:ascii="Verdana" w:hAnsi="Verdana"/>
          <w:b/>
          <w:sz w:val="28"/>
          <w:szCs w:val="20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50800</wp:posOffset>
                </wp:positionV>
                <wp:extent cx="59436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63pt;margin-top:4pt;width:467.95pt;height:98.9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65100</wp:posOffset>
                </wp:positionV>
                <wp:extent cx="5715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What is the deliverable abou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ow comprehensive is the information?  In what ways is it comprehensiv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hat makes this information useful or releva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an the information be described with clarity and concis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0pt;height:81pt;mso-wrap-distance-left:9.05pt;mso-wrap-distance-right:9.05pt;mso-wrap-distance-top:0pt;mso-wrap-distance-bottom:0pt;margin-top:1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ON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What is the deliverable abou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ow comprehensive is the information?  In what ways is it comprehensiv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What makes this information useful or relevan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Can the information be described with clarity and concision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17145</wp:posOffset>
                </wp:positionV>
                <wp:extent cx="49149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540pt;margin-top:1.35pt;width:386.95pt;height:179.9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31445</wp:posOffset>
                </wp:positionV>
                <wp:extent cx="45720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74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How can the user benefit from the conte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ho is the intended us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ill users perceive this information as relevant to their current need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ow ready will users be for this inform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ill users see this information as trustworth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ill users see this information as valuab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hat format types are users accustomed to, prefer, object 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ill users have the necessary capacity to use and benefit from this information or product (resources, skills, support)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60pt;height:162pt;mso-wrap-distance-left:9.05pt;mso-wrap-distance-right:9.05pt;mso-wrap-distance-top:0pt;mso-wrap-distance-bottom:0pt;margin-top:10.3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How can the user benefit from the conten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Who is the intended us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Will users perceive this information as relevant to their current need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ow ready will users be for this informa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Will users see this information as trustworth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Will users see this information as valuab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What format types are users accustomed to, prefer, object 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Will users have the necessary capacity to use and benefit from this information or product (resources, skills, support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2435</wp:posOffset>
                </wp:positionV>
                <wp:extent cx="228600" cy="570865"/>
                <wp:effectExtent l="12065" t="7620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0960"/>
                        </a:xfrm>
                        <a:prstGeom prst="upDownArrow">
                          <a:avLst>
                            <a:gd name="adj1" fmla="val 50000"/>
                            <a:gd name="adj2" fmla="val 49721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9900" stroked="t" o:allowincell="f" style="position:absolute;margin-left:162pt;margin-top:34.05pt;width:17.95pt;height:44.9pt;mso-wrap-style:none;v-text-anchor:middle" type="_x0000_t70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003300</wp:posOffset>
                </wp:positionV>
                <wp:extent cx="59436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63pt;margin-top:79pt;width:467.95pt;height:98.9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832100</wp:posOffset>
                </wp:positionV>
                <wp:extent cx="59436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63pt;margin-top:223pt;width:467.95pt;height:107.9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0</wp:posOffset>
                </wp:positionV>
                <wp:extent cx="228600" cy="570865"/>
                <wp:effectExtent l="12065" t="7620" r="1270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0960"/>
                        </a:xfrm>
                        <a:prstGeom prst="upDownArrow">
                          <a:avLst>
                            <a:gd name="adj1" fmla="val 50000"/>
                            <a:gd name="adj2" fmla="val 49721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62pt;margin-top:178pt;width:17.95pt;height:44.9pt;mso-wrap-style:none;v-text-anchor:middle" type="_x0000_t70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2349500</wp:posOffset>
                </wp:positionV>
                <wp:extent cx="49149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540pt;margin-top:185pt;width:386.95pt;height:143.9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0</wp:posOffset>
                </wp:positionH>
                <wp:positionV relativeFrom="paragraph">
                  <wp:posOffset>1778000</wp:posOffset>
                </wp:positionV>
                <wp:extent cx="228600" cy="570865"/>
                <wp:effectExtent l="12065" t="7620" r="1270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0960"/>
                        </a:xfrm>
                        <a:prstGeom prst="upDownArrow">
                          <a:avLst>
                            <a:gd name="adj1" fmla="val 50000"/>
                            <a:gd name="adj2" fmla="val 49721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729pt;margin-top:140pt;width:17.95pt;height:44.9pt;mso-wrap-style:none;v-text-anchor:middle" type="_x0000_t70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00</wp:posOffset>
                </wp:positionV>
                <wp:extent cx="914400" cy="0"/>
                <wp:effectExtent l="0" t="114300" r="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5pt" to="476.95pt,275pt" stroked="t" o:allowincell="f" style="position:absolute">
                <v:stroke color="#ff9900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8375</wp:posOffset>
                </wp:positionH>
                <wp:positionV relativeFrom="paragraph">
                  <wp:posOffset>711200</wp:posOffset>
                </wp:positionV>
                <wp:extent cx="9525" cy="2819400"/>
                <wp:effectExtent l="38735" t="38100" r="3810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440">
                              <a:moveTo>
                                <a:pt x="0" y="444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440" path="m0,4440l15,0e" stroked="t" o:allowincell="f" style="position:absolute;margin-left:476.25pt;margin-top:56pt;width:0.7pt;height:221.95pt;mso-wrap-style:none;v-text-anchor:middle">
                <v:fill o:detectmouseclick="t" on="false"/>
                <v:stroke color="#ff9900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749300</wp:posOffset>
                </wp:positionV>
                <wp:extent cx="800100" cy="0"/>
                <wp:effectExtent l="0" t="114300" r="0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9pt" to="539.95pt,59pt" stroked="t" o:allowincell="f" style="position:absolute">
                <v:stroke color="#ff99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17600</wp:posOffset>
                </wp:positionV>
                <wp:extent cx="5486400" cy="1143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OU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Where does the content come fro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hat makes the method used in collecting the information credib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hat makes the information itself credib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ow sensitive is the information to the needs of use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ow oriented is the information towards use or applica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32pt;height:90pt;mso-wrap-distance-left:9.05pt;mso-wrap-distance-right:9.05pt;mso-wrap-distance-top:0pt;mso-wrap-distance-bottom:0pt;margin-top:8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OUR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Where does the content come fro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What makes the method used in collecting the information credib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What makes the information itself credib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ow sensitive is the information to the needs of use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ow oriented is the information towards use or application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946400</wp:posOffset>
                </wp:positionV>
                <wp:extent cx="5486400" cy="1257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N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How does the content relat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ow widely applicable is the inform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ow aligned is the information with existing practice or research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ow is the information related to other information sources in this are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s the information controversi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re there competing/alternative information sourc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32pt;height:99pt;mso-wrap-distance-left:9.05pt;mso-wrap-distance-right:9.05pt;mso-wrap-distance-top:0pt;mso-wrap-distance-bottom:0pt;margin-top:23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ON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How does the content relat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ow widely applicable is the informa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ow aligned is the information with existing practice or research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ow is the information related to other information sources in this are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s the information controversi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re there competing/alternative information sour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2463800</wp:posOffset>
                </wp:positionV>
                <wp:extent cx="4343400" cy="1600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ED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How can the user get the conte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ow can the information be made available to intended audienc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ow can the timeliness of the information be maximiz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ow can the information be made user friendl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s the information adequately flexib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ow can the information be packaged efficiently and presented clearl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42pt;height:126pt;mso-wrap-distance-left:9.05pt;mso-wrap-distance-right:9.05pt;mso-wrap-distance-top:0pt;mso-wrap-distance-bottom:0pt;margin-top:194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ED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How can the user get the conten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ow can the information be made available to intended audienc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ow can the timeliness of the information be maximiz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ow can the information be made user friendl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s the information adequately flexib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ow can the information be packaged efficiently and presented clear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800" w:footer="235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pperplate Goth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dapted from:</w:t>
    </w:r>
  </w:p>
  <w:p>
    <w:pPr>
      <w:pStyle w:val="Footer"/>
      <w:rPr/>
    </w:pPr>
    <w:r>
      <w:rPr/>
      <w:t xml:space="preserve">National Center for the Dissemination of Disability Research (NCDDR). (1996). </w:t>
    </w:r>
    <w:r>
      <w:rPr>
        <w:i/>
      </w:rPr>
      <w:t>A review of the literature on dissemination and knowledge utilization.</w:t>
    </w:r>
    <w:r>
      <w:rPr/>
      <w:t xml:space="preserve"> Austin: Southwest Educational Development Laboratory. Available: </w:t>
    </w:r>
    <w:hyperlink r:id="rId1">
      <w:r>
        <w:rPr>
          <w:rStyle w:val="InternetLink"/>
        </w:rPr>
        <w:t>http://www.ncddr.org/kt/products/reviews/du/</w:t>
      </w:r>
    </w:hyperlink>
    <w:r>
      <w:rPr/>
      <w:t>, and</w:t>
    </w:r>
  </w:p>
  <w:p>
    <w:pPr>
      <w:pStyle w:val="Footer"/>
      <w:rPr/>
    </w:pPr>
    <w:r>
      <w:rPr/>
      <w:t xml:space="preserve">Southwest Educational Development Laboratory (SEDL). (2008). Welcome to Research Utilization. In </w:t>
    </w:r>
    <w:r>
      <w:rPr>
        <w:i/>
      </w:rPr>
      <w:t>Research Utilization Support and Help (RUSH) Project</w:t>
    </w:r>
    <w:r>
      <w:rPr/>
      <w:t xml:space="preserve">. Retrieved April 3, 2008, from </w:t>
    </w:r>
    <w:hyperlink r:id="rId2">
      <w:r>
        <w:rPr>
          <w:rStyle w:val="InternetLink"/>
        </w:rPr>
        <w:t>http://www.researchutilization.org/learnru/welcome2ru/index.html</w:t>
      </w:r>
    </w:hyperlink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I-SPED State Implementation of RTI Working Meeting</w:t>
    </w:r>
  </w:p>
  <w:p>
    <w:pPr>
      <w:pStyle w:val="Header"/>
      <w:jc w:val="center"/>
      <w:rPr/>
    </w:pPr>
    <w:r>
      <w:rPr/>
      <w:t>March 12 &amp; 13, 2008 – Phoenix, AZ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Copperplate Gothic Bold" w:hAnsi="Copperplate Gothic Bold" w:cs="Copperplate Gothic Bold"/>
        <w:sz w:val="28"/>
      </w:rPr>
    </w:pPr>
    <w:r>
      <w:rPr>
        <w:rFonts w:cs="Copperplate Gothic Bold" w:ascii="Copperplate Gothic Bold" w:hAnsi="Copperplate Gothic Bold"/>
        <w:sz w:val="28"/>
      </w:rPr>
      <w:t>Dissemination and Knowledge Utilizatio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cddr.org/kt/products/reviews/du/" TargetMode="External"/><Relationship Id="rId2" Type="http://schemas.openxmlformats.org/officeDocument/2006/relationships/hyperlink" Target="http://www.researchutilization.org/learnru/welcome2ru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01:00Z</dcterms:created>
  <dc:creator>Greg Roberts</dc:creator>
  <dc:description/>
  <cp:keywords/>
  <dc:language>en-US</dc:language>
  <cp:lastModifiedBy>UT CRLA</cp:lastModifiedBy>
  <dcterms:modified xsi:type="dcterms:W3CDTF">2008-04-03T19:01:00Z</dcterms:modified>
  <cp:revision>2</cp:revision>
  <dc:subject/>
  <dc:title>Exhibit C: Elements and Issues Related to Utilization Modeling</dc:title>
</cp:coreProperties>
</file>