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79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olescent Literacy Institut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ew Orleans, L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ctober 15-17, 2008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ossible Reflection Questions for Use with SEA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  What percentage of adolescent struggling readers are not meeting benchmark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 What do you utilize to identify struggling readers?  Is the current process sufficient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3.What evidence-based interventions are currently being utilized with struggling readers and what team members are involved (e.g., parents, reading specialists)?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How do you utilize data as part of your overall state-improvement process in the area of adolescent literacy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.How do you assist LEAs with intervention design to support and scaffold struggling readers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What professional development/learning opportunities do you provide to help meet the needs of struggling readers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hursday, October 16, 2008</w:t>
      <w:tab/>
      <w:tab/>
      <w:t>RCC/SEA Capacity Building (4:30 – 5:00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54:00Z</dcterms:created>
  <dc:creator>Christy Murray</dc:creator>
  <dc:description/>
  <cp:keywords/>
  <dc:language>en-US</dc:language>
  <cp:lastModifiedBy>Christy Murray</cp:lastModifiedBy>
  <dcterms:modified xsi:type="dcterms:W3CDTF">2008-10-01T20:06:00Z</dcterms:modified>
  <cp:revision>2</cp:revision>
  <dc:subject/>
  <dc:title> </dc:title>
</cp:coreProperties>
</file>