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Adolescent Literacy:</w:t>
      </w:r>
    </w:p>
    <w:p>
      <w:pPr>
        <w:pStyle w:val="Subtitle"/>
        <w:spacing w:before="0" w:after="120"/>
        <w:rPr>
          <w:b w:val="false"/>
          <w:b w:val="false"/>
          <w:caps/>
        </w:rPr>
      </w:pPr>
      <w:bookmarkStart w:id="0" w:name="OLE_LINK2"/>
      <w:r>
        <w:rPr>
          <w:b w:val="false"/>
          <w:caps/>
        </w:rPr>
        <w:t>Planning Template for Working With</w:t>
      </w:r>
      <w:bookmarkEnd w:id="0"/>
      <w:r>
        <w:rPr>
          <w:b w:val="false"/>
          <w:caps/>
        </w:rPr>
        <w:t xml:space="preserve"> Districts</w:t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00"/>
        <w:gridCol w:w="1260"/>
        <w:gridCol w:w="1260"/>
        <w:gridCol w:w="1260"/>
        <w:gridCol w:w="4641"/>
      </w:tblGrid>
      <w:tr>
        <w:trPr>
          <w:tblHeader w:val="true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eas of LEA Responsibility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</w:rPr>
              <w:t>Current Status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b w:val="false"/>
                <w:caps/>
                <w:sz w:val="20"/>
                <w:szCs w:val="20"/>
              </w:rPr>
              <w:t xml:space="preserve">Next </w:t>
            </w:r>
            <w:r>
              <w:rPr>
                <w:b w:val="false"/>
                <w:sz w:val="20"/>
                <w:szCs w:val="20"/>
              </w:rPr>
              <w:t>STEPS</w:t>
            </w:r>
          </w:p>
        </w:tc>
      </w:tr>
      <w:tr>
        <w:trPr>
          <w:tblHeader w:val="true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mallCaps/>
              </w:rPr>
            </w:pPr>
            <w:r>
              <w:rPr>
                <w:rFonts w:cs="Times New Roman Bold" w:ascii="Times New Roman Bold" w:hAnsi="Times New Roman Bold"/>
                <w:b/>
                <w:small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ready in Pla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Feasible/</w:t>
              <w:br/>
              <w:t>Not Appropria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otential Areas to Develo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 District Leadership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LEA develops and communicates district policy about teaching reading to students at all grade levels to administrators, specialists, and teaching staff, including content area teachers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LEA has adolescent literacy expert(s) on staff or access to such expertise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EA has identified potential resources, including state and federal grant monies, to support recommended adolescent literacy practices (e.g., screening, interventions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 Setting Standards and Expectations for Achievement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trict-adopted standards address literacy proficiency at all grade levels, augmenting state standards as necessary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trict-adopted standards address vocabulary development at all grade levels, augmenting state standards as necessary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trict-adopted standards address proficiency in comprehension strategies at all grade levels, augmenting state standards as necessary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The district’s guidance departments are well informed about the importance of literacy development for all students along with intervention option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  Providing Research-Based and Effective Instruction in Support of     </w:t>
              <w:tab/>
              <w:t>State and District Standar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A selects adolescent literacy program(s) and texts for consistent use within the district that are aligned to district standard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A requires screening in literacy proficiency at key points in time for adolescents and provides suggestions for screening instrument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LEA identifies recommended diagnostic reading assessment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A identifies reading interventions/materials for interventions to enable all students to achieve succes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LEA assists schools with organizing options for providing reading interventions (e.g., additional class periods, tutoring options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/>
              <w:t>D.  Recruiting, Retaining, Supporting High-Quality Staf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A provides leadership training for school principals and department leaders in teaching reading to adolescen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A employs adolescent literacy specialists to provide interventions and leadership for content area teache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EA gives preference in hiring to content area teachers who have strong training/expertise in literacy development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EA offers/funds training for teachers in adolescent literacy skills, including vocabulary development, comprehension strategies, text discussion, and ways to motivate student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A applies Title II-A funds to support professional development in adolescent literac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left="288" w:hanging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 Using Data for Planning and Accountabili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 analyzes literacy screening data for district as a whole and by school and uses the data to plan reading intervention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 provides or creates benchmark assessments for literacy development so teachers can gauge student progress in a systematic wa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 requires plan for literacy progress monitoring from each school, including names of assessments, schedule, use of results, and monitoring by specialists/principa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 analyzes and reports state literacy assessment data for district as a whole and by schoo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 analyzes district and school assessment results, including progress monitoring, to identify needs for intervention strategies/weaknesses in curriculum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LEA provides support to school teaching staff in examining and using assessment da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b w:val="false"/>
                <w:b w:val="false"/>
              </w:rPr>
            </w:pPr>
            <w:r>
              <w:rPr/>
              <w:t>F.  Promoting Equity/Adequacy of Fiscal and Human Resources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Based on annual review of learning progress and needs of adolescents, LEA identifies needs for staff resources, including intervention specialists.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LEA makes Title I funds available to fulfill the reading support needs of middle and high school students.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LEA supports and encourages a wide range of options for students who need additional support in reading, including interventions, before- and after-school assistance, homework help, and tutoring.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EA ensures that middle and high school libraries have reading materials that are suitable for a wide range of reading abilities and motivating for adolesce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/>
            </w:pPr>
            <w:r>
              <w:rPr/>
              <w:t>G.  Engaging Families and Communi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 communicates policy about the importance of proficiency in literacy to parents of middle and high school studen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 has established partnerships with relevant community agencies (e.g., after-school programs) to provide literacy support to middle and high school studen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 communicates with students and parents regarding opportunities for support, including homework, tutoring, intervention, and enrichment program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0388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10388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" w:hAnsi="Times New Roman Bold" w:cs="Times New Roman Bold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Bold" w:hAnsi="Times New Roman Bold" w:cs="Times New Roman Bold"/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" w:hanging="306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Bold" w:hAnsi="Times New Roman Bold" w:cs="Times New Roman Bold"/>
      <w:b/>
      <w:smallCaps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ind w:left="288" w:hanging="288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49:00Z</dcterms:created>
  <dc:creator>cdwyer</dc:creator>
  <dc:description/>
  <cp:keywords/>
  <dc:language>en-US</dc:language>
  <cp:lastModifiedBy>Peggy Simon</cp:lastModifiedBy>
  <cp:lastPrinted>2009-03-30T12:19:00Z</cp:lastPrinted>
  <dcterms:modified xsi:type="dcterms:W3CDTF">2011-05-03T15:49:00Z</dcterms:modified>
  <cp:revision>2</cp:revision>
  <dc:subject/>
  <dc:title>ADOLESCENT LITERACY</dc:title>
</cp:coreProperties>
</file>