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Adolescent Literacy:</w:t>
      </w:r>
    </w:p>
    <w:p>
      <w:pPr>
        <w:pStyle w:val="Subtitle"/>
        <w:spacing w:before="0" w:after="120"/>
        <w:rPr>
          <w:b w:val="false"/>
          <w:b w:val="false"/>
          <w:caps/>
        </w:rPr>
      </w:pPr>
      <w:bookmarkStart w:id="0" w:name="OLE_LINK2"/>
      <w:r>
        <w:rPr>
          <w:b w:val="false"/>
          <w:caps/>
        </w:rPr>
        <w:t>Planning Template for Working With</w:t>
      </w:r>
      <w:bookmarkEnd w:id="0"/>
      <w:r>
        <w:rPr>
          <w:b w:val="false"/>
          <w:caps/>
        </w:rPr>
        <w:t xml:space="preserve"> Schools</w:t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24"/>
        <w:gridCol w:w="1260"/>
        <w:gridCol w:w="1260"/>
        <w:gridCol w:w="1260"/>
        <w:gridCol w:w="4585"/>
      </w:tblGrid>
      <w:tr>
        <w:trPr>
          <w:tblHeader w:val="true"/>
          <w:cantSplit w:val="true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s of School Responsibilit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</w:rPr>
              <w:t>Current Status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b w:val="false"/>
                <w:caps/>
                <w:sz w:val="20"/>
                <w:szCs w:val="20"/>
              </w:rPr>
              <w:t xml:space="preserve">Next </w:t>
            </w:r>
            <w:r>
              <w:rPr>
                <w:b w:val="false"/>
                <w:sz w:val="20"/>
                <w:szCs w:val="20"/>
              </w:rPr>
              <w:t>STEPS</w:t>
            </w:r>
          </w:p>
        </w:tc>
      </w:tr>
      <w:tr>
        <w:trPr>
          <w:tblHeader w:val="true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smallCaps/>
              </w:rPr>
            </w:pPr>
            <w:r>
              <w:rPr>
                <w:rFonts w:cs="Times New Roman Bold" w:ascii="Times New Roman Bold" w:hAnsi="Times New Roman Bold"/>
                <w:b/>
                <w:smallCap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ready in Pla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 Feasible/ Not Appropri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Potential Areas to Develo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 School Leadership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ool principal communicates with all staff to discuss policy about the importance of teaching reading skills to middle and high school studen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chool has access to expertise related to adolescent literacy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The principal encourages collaboration among teachers for the purpose of integrating the teaching of literacy strategies into content area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 Setting Standards and Expectations for Achiev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s, including content area teachers, are well informed about literacy standards and student expectations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books and supplementary materials are aligned with literacy expectations so that teachers have access to the support materials they need to develop student literacy skil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area departments/teachers of content areas have developed and shared vocabulary frameworks that identify specific terms that students are expected to master.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274" w:leader="none"/>
              </w:tabs>
              <w:rPr/>
            </w:pPr>
            <w:r>
              <w:rPr/>
              <w:t xml:space="preserve">C.  Providing Research-Based and Effective Instruction in Support of </w:t>
              <w:tab/>
              <w:t>State and District Standard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ool implements core reading strategies consistently in all subject area classrooms, with special focus on vocabulary development and comprehension strategi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achers have access to repertoire of reading materials, including materials that supplement core text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chool screens all students for reading proficiency and determines which students need reading intervention, including transfer student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teracy specialist(s) have access to diagnostic reading assessments to analyze students’ reading need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spacing w:before="0" w:after="12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School provides range of support options for students who need additional instruction in reading, including interventions, tutoring, informal study supports, homework help, and so for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 w:val="false"/>
                <w:b w:val="false"/>
                <w:szCs w:val="20"/>
              </w:rPr>
            </w:pPr>
            <w:r>
              <w:rPr/>
              <w:t xml:space="preserve">D.  Supporting Instruction in the Classroom 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12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Principal, guidance staff, and teachers organize daily schedule to accommodate intervention opportunities with small-group instruction as well as reteaching options.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12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eachers are able to differentiate instruction to meet the literacy levels of student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 schedules weekly planning time for literacy specialist(s) to work with content area teachers.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clear referral process in place so that subject area teachers can easily refer students who need additional support in reading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and school reading leaders ensure that there is a process for determining when/whether/what type of interventions are required for individual student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has a range of options for interventions and can vary additional instruction by intensity and length of tim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ind w:left="307" w:right="-170" w:hanging="307"/>
              <w:rPr/>
            </w:pPr>
            <w:r>
              <w:rPr/>
              <w:t>E.  Recruiting, Retaining, Supporting High-Quality Staff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and school reading leaders provide opportunities for teachers to receive feedback about their implementation of literacy strategi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and school reading leaders provide staff with ongoing access to emerging research about adolescent literacy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 ensures that all teachers, including all content area teachers, are included in all professional development opportunities for adolescent literac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F.  Supervision and Monitoring of Instru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cludes use of recommended literacy practices (e.g., vocabulary teaching, text discussion, comprehension strategies) in teacher feedback and evalu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, school reading specialist(s), and teachers discuss recommended interventions based on progress monitoring resul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 specialist(s) provide content area teachers with coaching in instructional strategies and provide learning aids such as graphic organiz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G. Using Data for Planning and Accountabil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ncipal and/or reading specialists review schoolwide literacy progress with all staff at least annually, using assessment and progress monitoring dat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ncipal and curriculum/department leaders ensure that there is an ongoing process for review of literacy benchmark/progress monitoring resul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ading specialists frequently check to ensure that students who are receiving intervention services are making progre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 w:val="false"/>
                <w:b w:val="false"/>
                <w:bCs/>
              </w:rPr>
            </w:pPr>
            <w:r>
              <w:rPr/>
              <w:t>H.  Engaging Families and Community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hool meetings with parents include the importance of proficiency in literacy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he school periodically communicates with students and their parents regarding opportunities for support with literacy skills, including homework help, tutoring, intervention, and enrichment programs.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1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iteracy specialist(s) work with community providers (e.g., after- school programs and tutoring programs) to coordinate literacy strategies and communicate about individual students’ literacy need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74" w:leader="none"/>
              </w:tabs>
              <w:spacing w:before="0" w:after="120"/>
              <w:ind w:left="0" w:hanging="0"/>
              <w:rPr/>
            </w:pPr>
            <w:r>
              <w:rPr/>
              <w:t xml:space="preserve">I.  </w:t>
              <w:tab/>
              <w:t xml:space="preserve">Ensuring Safe and Supportive Learning Environments for All </w:t>
              <w:tab/>
              <w:t xml:space="preserve">Students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Teachers create classroom climates where all students feel comfortable participating in classroom discussions.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rincipal and teachers implement strategies to motivate students to read, including schoolwide events designed to spark interest in reading.</w:t>
            </w:r>
          </w:p>
          <w:p>
            <w:pPr>
              <w:pStyle w:val="TextBodyIndent"/>
              <w:spacing w:before="0" w:after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0388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Times New Roman Bold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old" w:hAnsi="Times New Roman Bold" w:cs="Times New Roman Bold"/>
      <w:b/>
      <w:caps/>
    </w:rPr>
  </w:style>
  <w:style w:type="paragraph" w:styleId="TextBody">
    <w:name w:val="Body Text"/>
    <w:basedOn w:val="Normal"/>
    <w:pPr/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" w:hanging="306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" w:hAnsi="Times New Roman Bold" w:cs="Times New Roman Bold"/>
      <w:b/>
      <w:smallCaps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ind w:left="288" w:hanging="288"/>
    </w:pPr>
    <w:rPr>
      <w:b/>
      <w:sz w:val="20"/>
      <w:szCs w:val="20"/>
    </w:rPr>
  </w:style>
  <w:style w:type="paragraph" w:styleId="BlockText">
    <w:name w:val="Block Text"/>
    <w:basedOn w:val="Normal"/>
    <w:qFormat/>
    <w:pPr>
      <w:ind w:left="288" w:right="-170" w:hanging="288"/>
    </w:pPr>
    <w:rPr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0" w:after="120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20:00Z</dcterms:created>
  <dc:creator>cdwyer</dc:creator>
  <dc:description/>
  <cp:keywords/>
  <dc:language>en-US</dc:language>
  <cp:lastModifiedBy>Peggy Simon</cp:lastModifiedBy>
  <cp:lastPrinted>2009-03-31T15:57:00Z</cp:lastPrinted>
  <dcterms:modified xsi:type="dcterms:W3CDTF">2011-04-01T18:37:00Z</dcterms:modified>
  <cp:revision>4</cp:revision>
  <dc:subject/>
  <dc:title>ADOLESCENT LITERACY</dc:title>
</cp:coreProperties>
</file>