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 xml:space="preserve">Observation Tool: Using Text Discussion </w:t>
      </w:r>
    </w:p>
    <w:p>
      <w:pPr>
        <w:pStyle w:val="Heading1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to Further Reading Comprehension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240"/>
        <w:ind w:left="2880" w:right="72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240"/>
        <w:ind w:left="2880" w:right="720" w:hanging="2160"/>
        <w:rPr/>
      </w:pPr>
      <w:r>
        <w:rPr>
          <w:rFonts w:cs="Arial" w:ascii="Arial" w:hAnsi="Arial"/>
          <w:b/>
          <w:sz w:val="20"/>
        </w:rPr>
        <w:t>Purpose</w:t>
      </w:r>
      <w:r>
        <w:rPr>
          <w:rFonts w:cs="Arial" w:ascii="Arial" w:hAnsi="Arial"/>
          <w:sz w:val="20"/>
        </w:rPr>
        <w:tab/>
        <w:t xml:space="preserve">Trainers, coaches, and expert teachers are encouraged to use this tool to provide in-service training on facilitating text discussions. During this session, teachers will conduct an observation and participate in a discussion designed to deepen their understanding of strategies for facilitating text discuss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240"/>
        <w:ind w:left="2880" w:right="72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Materials </w:t>
        <w:tab/>
      </w:r>
      <w:r>
        <w:rPr>
          <w:rFonts w:cs="Arial" w:ascii="Arial" w:hAnsi="Arial"/>
          <w:sz w:val="20"/>
        </w:rPr>
        <w:t>Laptop and projector</w:t>
        <w:br/>
        <w:br/>
        <w:t>Set up a visit to a colleague’s classroom to observe a student text discussion.</w:t>
        <w:br/>
        <w:br/>
        <w:t xml:space="preserve">Optional: Review sample materials </w:t>
      </w:r>
      <w:r>
        <w:rPr>
          <w:rFonts w:cs="Arial" w:ascii="Arial" w:hAnsi="Arial"/>
          <w:i/>
          <w:iCs/>
          <w:sz w:val="20"/>
        </w:rPr>
        <w:t>Literature Circles Lesson Plan and Mate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240"/>
        <w:ind w:left="2880" w:right="720" w:hanging="2160"/>
        <w:rPr/>
      </w:pPr>
      <w:r>
        <w:rPr>
          <w:rFonts w:cs="Arial" w:ascii="Arial" w:hAnsi="Arial"/>
          <w:b/>
          <w:sz w:val="20"/>
        </w:rPr>
        <w:t>Media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i/>
          <w:sz w:val="20"/>
        </w:rPr>
        <w:t>Literature Circles in High School</w:t>
      </w:r>
      <w:r>
        <w:rPr>
          <w:rFonts w:cs="Arial" w:ascii="Arial" w:hAnsi="Arial"/>
          <w:sz w:val="20"/>
        </w:rPr>
        <w:t>, video interview, ninth grade humanities teacher Rebecca Wieder at Gateway High School (8: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240"/>
        <w:ind w:left="2880" w:right="720" w:hanging="2160"/>
        <w:rPr/>
      </w:pPr>
      <w:r>
        <w:rPr>
          <w:rFonts w:cs="Arial" w:ascii="Arial" w:hAnsi="Arial"/>
          <w:b/>
          <w:sz w:val="20"/>
        </w:rPr>
        <w:t>Topic</w:t>
      </w:r>
      <w:r>
        <w:rPr>
          <w:rFonts w:cs="Arial" w:ascii="Arial" w:hAnsi="Arial"/>
          <w:sz w:val="20"/>
        </w:rPr>
        <w:t xml:space="preserve"> </w:t>
        <w:tab/>
        <w:t>Adolescent Liter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240"/>
        <w:ind w:left="2880" w:right="720" w:hanging="2160"/>
        <w:rPr/>
      </w:pPr>
      <w:r>
        <w:rPr>
          <w:rFonts w:cs="Arial" w:ascii="Arial" w:hAnsi="Arial"/>
          <w:b/>
          <w:sz w:val="20"/>
        </w:rPr>
        <w:t>Practice</w:t>
      </w:r>
      <w:r>
        <w:rPr>
          <w:rFonts w:cs="Arial" w:ascii="Arial" w:hAnsi="Arial"/>
          <w:sz w:val="20"/>
        </w:rPr>
        <w:t xml:space="preserve"> </w:t>
        <w:tab/>
        <w:t>Engaging Text 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240"/>
        <w:ind w:left="2880" w:right="7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0" w:after="240"/>
        <w:ind w:left="2880" w:right="72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37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ing Text Discussion to Further Reading Comprehen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70"/>
        <w:gridCol w:w="1170"/>
        <w:gridCol w:w="3780"/>
      </w:tblGrid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art I.</w:t>
            </w:r>
            <w:r>
              <w:rPr>
                <w:rFonts w:cs="Arial" w:ascii="Arial" w:hAnsi="Arial"/>
                <w:sz w:val="22"/>
              </w:rPr>
              <w:t xml:space="preserve"> Arrange to observe a colleague’s classroom (any subject area, grade level) when the lesson incorporates whole class or small group text discussion. OR use the template below while viewing the video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Literature Circles in High School</w:t>
            </w:r>
            <w:r>
              <w:rPr>
                <w:rFonts w:cs="Arial" w:ascii="Arial" w:hAnsi="Arial"/>
                <w:sz w:val="22"/>
              </w:rPr>
              <w:t>, ninth grade humanities teacher Rebecca Wieder at Gateway High Scho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uring the classroom observation or viewing of the video, complete the observations chart below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Obser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riefly describe what you observed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ussion Prepar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  <w:tab/>
              <w:t>A discussion task structure is being used for small group discussions or for a whole class discuss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  <w:tab/>
              <w:t xml:space="preserve">Selected text lends itself well to discussion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  <w:tab/>
              <w:t>Students have specific roles in the discussion (e.g., literature circles, reciprocal teaching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>The classroom environment and set-up are conducive to discuss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mmentSubjec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A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 xml:space="preserve">The teacher asks probing questions to redirect groups, keeps them focused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>The teacher asks follow- up questions to provide continuity and extend the discuss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t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er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 Obser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es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riefly describe what you observed)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Engage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  <w:tab/>
              <w:t>Students are actively participating in conversations about the tex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</w:t>
              <w:tab/>
              <w:t>Students are actively listening to other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>Students are making connections to the tex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Students are developing, refining, and defending points of view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art II. </w:t>
            </w:r>
            <w:r>
              <w:rPr>
                <w:rFonts w:cs="Arial" w:ascii="Arial" w:hAnsi="Arial"/>
                <w:sz w:val="22"/>
              </w:rPr>
              <w:t xml:space="preserve">After watching the video or observing a class, a facilitator or coach may use the </w:t>
            </w:r>
            <w:r>
              <w:rPr>
                <w:rFonts w:cs="Arial" w:ascii="Arial" w:hAnsi="Arial"/>
                <w:sz w:val="22"/>
                <w:shd w:fill="99CCFF" w:val="clear"/>
              </w:rPr>
              <w:t>following prompts for discussion:</w:t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600"/>
              <w:rPr/>
            </w:pPr>
            <w:r>
              <w:rPr>
                <w:rFonts w:cs="Arial" w:ascii="Arial" w:hAnsi="Arial"/>
                <w:sz w:val="20"/>
              </w:rPr>
              <w:t>How did the teacher prepare students for text discussions as a whole class or in small groups</w:t>
            </w:r>
            <w:r>
              <w:rPr>
                <w:rStyle w:val="CommentReference"/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was the effect of using specific task structures, student roles, or sentence starter prompts?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6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id you notice about the quality of student conversation about the text? Did they appear to be understanding the reading? How do you know?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6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hat did the teacher do to further students’ understanding of the reading during the text discussion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4" w:space="1" w:color="000000"/>
      </w:pBdr>
      <w:ind w:left="-720" w:right="-720" w:hanging="0"/>
      <w:rPr>
        <w:rFonts w:ascii="Arial" w:hAnsi="Arial" w:cs="Arial"/>
        <w:b w:val="false"/>
        <w:b w:val="false"/>
        <w:bCs/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3340</wp:posOffset>
          </wp:positionH>
          <wp:positionV relativeFrom="paragraph">
            <wp:posOffset>-111760</wp:posOffset>
          </wp:positionV>
          <wp:extent cx="1266825" cy="238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0" r="-28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bCs/>
        <w:sz w:val="22"/>
      </w:rPr>
      <w:t>Observation Tool: Using Text Discussion to Further Reading Comprehen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3880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25:00Z</dcterms:created>
  <dc:creator>psimon</dc:creator>
  <dc:description/>
  <cp:keywords/>
  <dc:language>en-US</dc:language>
  <cp:lastModifiedBy>Peggy Simon</cp:lastModifiedBy>
  <cp:lastPrinted>2009-04-06T14:14:00Z</cp:lastPrinted>
  <dcterms:modified xsi:type="dcterms:W3CDTF">2011-03-28T22:25:00Z</dcterms:modified>
  <cp:revision>2</cp:revision>
  <dc:subject/>
  <dc:title>Observing text discussion to maximize comprehension</dc:title>
</cp:coreProperties>
</file>