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620"/>
      </w:tblGrid>
      <w:tr>
        <w:trPr>
          <w:trHeight w:val="714" w:hRule="atLeast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COI/DWW Adolescent Literacy Component Resource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s and Lin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rimary Audience</w:t>
            </w:r>
          </w:p>
        </w:tc>
      </w:tr>
      <w:tr>
        <w:trPr>
          <w:trHeight w:val="432" w:hRule="atLeast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Overall Adolescent Literacy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Literacy Instruction for Adolescents: A Guidance Document from the Center on Instr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files/Academic%20Literacy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olescent Literacy Resources: An Annotated Bibliography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E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files/Annotated%20Biblio%20Second%20Edition%202009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Ex: Literacy Research Update (Dr. Barbara Foorman, presen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ex-literacy-research-updat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escent Literacy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dww.ed.gov/Adolescent-Literacy/topic/?T_ID=2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 xml:space="preserve">Webinar Series: Using Doing What Works (DWW) Resources to Support SIG Grantees in Adolescent Literacy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2"/>
                <w:szCs w:val="22"/>
              </w:rPr>
              <w:t>School Leadershi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inar-series-using-doing-what-works-dww-resources-to-support-sig-grantees-in-adolescent-literacy---school-leadershi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Overview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inar-series-using-doing-what-works-dww-resources-to-support-sig-grantees-in-adolescent-literacy---research-overvie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cit Vocabulary Instruction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inar-series-using-doing-what-works-dww-resources-to-support-sig-grantees-in-adolescent-literacy---explicit-vocabulary-instruction-in-middle-and-high-schoo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xt Discussion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inar-series-using-doing-what-works-dww-resources-to-support-sig-grantees-in-adolescent-literacy---text-discussio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nsive Interventions for Struggling Readers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inar-series-using-doing-what-works-dww-resources-to-support-sig-grantees-in-adolescent-literacy---intensive-interventions-for-struggling-readers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432" w:hRule="atLeast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ntent Area Literacy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inging Literacy Instruction into Content Instruction: Professional Learning for Secondary-Level Teachers (research summary and instructional scenarios)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files/Bringing%20Literacy%20Strategies%20into%20Content%20Instruction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inar Series: Academic Literacy Community of Practice #1 (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nhancing Academic Literacy of ELLs in Science and Social Studies Classrooms; Dr. David Francis, Dr. Leticia Martinez and Dr. Colleen Reutebuch, presenters)</w:t>
            </w:r>
          </w:p>
          <w:p>
            <w:pPr>
              <w:pStyle w:val="Normal"/>
              <w:spacing w:before="0" w:after="120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inar-series-academic-literacy-community-of-practic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inar Series: Academic Literacy Community of Practice #2 (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What Social Studies Teachers Can Do to Help All Students Understand and Like History; Dr. Cynthia Shanahan, presenter)</w:t>
            </w:r>
          </w:p>
          <w:p>
            <w:pPr>
              <w:pStyle w:val="Normal"/>
              <w:spacing w:before="0" w:after="120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inar-series-academic-literacy-community-of-practic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dolescent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iteracy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dww.ed.gov/Adolescent-Literacy/topic/?T_ID=23</w:t>
              </w:r>
            </w:hyperlink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432" w:hRule="atLeast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truggling Reader Intervention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fective Instruction for Adolescent Struggling Readers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a)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nterventions for Adolescent Struggling Readers: A Meta-Analysis with Implications for Practi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b)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ffective Instruction for Adolescent Struggling Readers: A Practice Brief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 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(c) Effective Instruction for Adolescent Struggling Readers: Professional Development Modu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 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(d) The Training of Trainers PD Modu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effective-instruction-for-adolescent-struggling-readers---2nd-edit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ing a Reading Program, Professional Development Module (including a facilitator guide and participant guid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reviewing-a-reading-program-professional-development-modul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Ex: Improving Expository Text Comprehension in Students with Learning Disabilities (Dr. Asha Jitendra, presen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ex-improving-expository-text-comprehension-in-students-with-learning-disabilitie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olescent Literacy: Intensive Interven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dww.ed.gov/Adolescent-Literacy/Vocabulary-Instruction/practice/?T_ID=23&amp;P_ID=59</w:t>
              </w:r>
            </w:hyperlink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</w:t>
            </w:r>
          </w:p>
        </w:tc>
      </w:tr>
      <w:tr>
        <w:trPr>
          <w:trHeight w:val="432" w:hRule="atLeast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Literacy Instruction for Adolescents: A Guidance Document from the Center on Instruction (part one, section 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files/Academic%20Literacy.pdf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nging Literacy Instruction into Content Instruction: Professional Learning for Secondary-Level Teachers (research summary and instructional scenarios, section three)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files/Bringing%20Literacy%20Strategies%20into%20Content%20Instruction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olescent Literacy Resources: An Annotated Bibliography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E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files/Annotated%20Biblio%20Second%20Edition%202009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fective Instruction for Struggling Adolescent Readers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a)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nterventions for Adolescent Struggling Readers: A Meta-Analysis with Implications for Practi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b)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ffective Instruction for Adolescent Struggling Readers: A Practice Brie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 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(c) Effective Instruction for Adolescent Struggling Readers: Professional Development Modu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effective-instruction-for-adolescent-struggling-readers---2nd-edit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Ex: Literacy Research Update (Dr. Barbara Foorman, presen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ex-literacy-research-updat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olescent Literacy: Vocabulary Instruc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dww.ed.gov/Adolescent-Literacy/Vocabulary-Instruction/practice/?T_ID=23&amp;P_ID=59</w:t>
              </w:r>
            </w:hyperlink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</w:t>
            </w:r>
          </w:p>
        </w:tc>
      </w:tr>
      <w:tr>
        <w:trPr>
          <w:trHeight w:val="432" w:hRule="atLeast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mprehension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Literacy Instruction for Adolescents: A Guidance Document from the Center on Instruction (part one, section 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files/Academic%20Literacy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nging Literacy Instruction into Content Instruction: Professional Learning for Secondary-Level Teachers (research summary and instructional scenarios)  </w:t>
            </w: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files/Bringing%20Literacy%20Strategies%20into%20Content%20Instruction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olescent Literacy Resources: An Annotated Bibliography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Ed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files/Annotated%20Biblio%20Second%20Edition%202009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44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ffective Instruction for Struggling Adolescent Readers,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Ed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a)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nterventions for Adolescent Struggling Readers: A Meta-Analysis with Implications for Practic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b)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ffective Instruction for Adolescent Struggling Readers: A Practice Brief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</w:rPr>
              <w:t xml:space="preserve">          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(c) Effective Instruction for Adolescent Struggling Readers: Professional Development Modu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effective-instruction-for-adolescent-struggling-readers---2nd-edit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Ex: Literacy Research Update (Dr. Barbara Foorman, presen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ex-literacy-research-updat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olescent Literacy: Comprehension Strate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http://dww.ed.gov/Adolescent-Literacy/Comprehension-Strategies/practice/?T_ID=23&amp;P_ID=60</w:t>
              </w:r>
            </w:hyperlink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</w:t>
            </w:r>
          </w:p>
        </w:tc>
      </w:tr>
      <w:tr>
        <w:trPr>
          <w:trHeight w:val="432" w:hRule="atLeast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riting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nopsis of “Writing to Read: Evidence for How Writing Can Improve Reading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synopsis-of-writing-to-read-evidence-for-how-writing-can-improve-readi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tioner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Ex: Developing Better Readers (Dr. Steve Graham, presenter – to be posted on the COI website by May 1, 2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ynopsis of “Writing Next: Effective Strategies to Improve Writing of Adolescents in Middle &amp; High Schools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synopsis-of-writing-next-effective-strategies-to-improve-writing-of-adolescents-in-middle--high-school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tioner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Ex: Identifying &amp; Implementing Key Components of Writing Instruction (Dr. Steve Graham, presenter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ex-identifying-and-implementing-key-components-of-effective-writing-instruct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432" w:hRule="atLeast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xt Discussion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Literacy Instruction for Adolescents: A Guidance Document from the Center on Instruction (part one, section 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files/Academic%20Literacy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Ex: Literacy Research Update (Dr. Barbara Foorman, presen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webex-literacy-research-update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Cite"/>
                <w:rFonts w:cs="Arial" w:ascii="Arial" w:hAnsi="Arial"/>
                <w:i w:val="false"/>
                <w:sz w:val="22"/>
                <w:szCs w:val="22"/>
              </w:rPr>
              <w:t xml:space="preserve">Adolescent Literacy: Engaging Text Discussion </w:t>
            </w:r>
          </w:p>
          <w:p>
            <w:pPr>
              <w:pStyle w:val="Normal"/>
              <w:rPr>
                <w:rStyle w:val="HTMLCite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dww.ed.gov/Adolescent-Literacy/Engaging-Text-Discussion/practice/?T_ID=23&amp;P_ID=61</w:t>
              </w:r>
            </w:hyperlink>
            <w:r>
              <w:rPr>
                <w:rStyle w:val="HTMLCite"/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432" w:hRule="atLeast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otivation &amp; Engagement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Literacy Instruction for Adolescents: A Guidance Document from the Center on Instruction (part one, section 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files/Academic%20Literacy.pdf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</w:tc>
      </w:tr>
      <w:tr>
        <w:trPr>
          <w:trHeight w:val="432" w:hRule="atLeast"/>
        </w:trPr>
        <w:tc>
          <w:tcPr>
            <w:tcW w:w="1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eadership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escent Literacy Walk-Through for Principals: A Guide for Instructional Leaders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adolescent-literacy-walk-through-for-principals-a-guide-for-instructional-leader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s to Guide Adolescent Literacy Instruction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assessments-to-guide-adolescent-literacy-instruct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ng Literacy Instruction in Middle and High Schools: A Guide for Principals</w:t>
            </w:r>
          </w:p>
          <w:p>
            <w:pPr>
              <w:pStyle w:val="Normal"/>
              <w:rPr>
                <w:rStyle w:val="HTMLCite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enteroninstruction.org/improving-literacy-instruction-in-middle-and-high-schools-a-guide-for-principals</w:t>
              </w:r>
            </w:hyperlink>
            <w:r>
              <w:rPr>
                <w:rStyle w:val="HTMLCite"/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s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ng Around Chronically Low-Performing Schools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dww.ed.gov/School-Turnaround/Improved-Leadership/do/?T_ID=21&amp;P_ID=44&amp;iID=68&amp;t=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Student Achievement Data to Support Instructional Decision Making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dww.ed.gov/Data-Driven-Instructional-Decision-Making/topic/?T_ID=30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61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escent Liter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dww.ed.gov/Adolescent-Literacy/topic/?T_ID=23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728"/>
      </w:tblGrid>
      <w:tr>
        <w:trPr>
          <w:trHeight w:val="619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r-FR"/>
              </w:rPr>
              <w:t>Other Adolescent Literacy Resources</w:t>
            </w:r>
          </w:p>
        </w:tc>
      </w:tr>
      <w:tr>
        <w:trPr>
          <w:trHeight w:val="432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ES Practice Guides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ng Adolescent Literacy:  Effective Classroom and Intervention Practices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ies.ed.gov/ncee/wwc/pdf/practiceguides/adlit_pg_082608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ing Around Chronically Low Performing Schools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ies.ed.gov/ncee/wwc/pdf/practiceguides/Turnaround_pg_04181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Student Achievement Data to Support Instructional Decision Making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ies.ed.gov/ncee/wwc/pdf/practiceguides/dddm_pg_092909.pdf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432" w:hRule="atLeast"/>
        </w:trPr>
        <w:tc>
          <w:tcPr>
            <w:tcW w:w="1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hat Works Clearinghouse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link to fifteen adolescent literacy intervention reports from IES What Works Clearinghous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ies.ed.gov/ncee/wwc/reports/topicarea.aspx?tid=15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48"/>
      <w:footerReference w:type="default" r:id="rId4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36861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861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eroninstruction.org/files/Academic Literacy.pdf" TargetMode="External"/><Relationship Id="rId3" Type="http://schemas.openxmlformats.org/officeDocument/2006/relationships/hyperlink" Target="http://www.centeroninstruction.org/files/Annotated Biblio Second Edition 2009.pdf" TargetMode="External"/><Relationship Id="rId4" Type="http://schemas.openxmlformats.org/officeDocument/2006/relationships/hyperlink" Target="http://www.centeroninstruction.org/webex-literacy-research-update" TargetMode="External"/><Relationship Id="rId5" Type="http://schemas.openxmlformats.org/officeDocument/2006/relationships/hyperlink" Target="http://dww.ed.gov/Adolescent-Literacy/topic/?T_ID=23" TargetMode="External"/><Relationship Id="rId6" Type="http://schemas.openxmlformats.org/officeDocument/2006/relationships/hyperlink" Target="http://www.centeroninstruction.org/webinar-series-using-doing-what-works-dww-resources-to-support-sig-grantees-in-adolescent-literacy---school-leadership" TargetMode="External"/><Relationship Id="rId7" Type="http://schemas.openxmlformats.org/officeDocument/2006/relationships/hyperlink" Target="http://www.centeroninstruction.org/webinar-series-using-doing-what-works-dww-resources-to-support-sig-grantees-in-adolescent-literacy---research-overview" TargetMode="External"/><Relationship Id="rId8" Type="http://schemas.openxmlformats.org/officeDocument/2006/relationships/hyperlink" Target="http://www.centeroninstruction.org/webinar-series-using-doing-what-works-dww-resources-to-support-sig-grantees-in-adolescent-literacy---explicit-vocabulary-instruction-in-middle-and-high-school" TargetMode="External"/><Relationship Id="rId9" Type="http://schemas.openxmlformats.org/officeDocument/2006/relationships/hyperlink" Target="http://www.centeroninstruction.org/webinar-series-using-doing-what-works-dww-resources-to-support-sig-grantees-in-adolescent-literacy---text-discussion" TargetMode="External"/><Relationship Id="rId10" Type="http://schemas.openxmlformats.org/officeDocument/2006/relationships/hyperlink" Target="http://www.centeroninstruction.org/webinar-series-using-doing-what-works-dww-resources-to-support-sig-grantees-in-adolescent-literacy---intensive-interventions-for-struggling-readers" TargetMode="External"/><Relationship Id="rId11" Type="http://schemas.openxmlformats.org/officeDocument/2006/relationships/hyperlink" Target="http://www.centeroninstruction.org/files/Bringing Literacy Strategies into Content Instruction.pdf" TargetMode="External"/><Relationship Id="rId12" Type="http://schemas.openxmlformats.org/officeDocument/2006/relationships/hyperlink" Target="http://www.centeroninstruction.org/webinar-series-academic-literacy-community-of-practice" TargetMode="External"/><Relationship Id="rId13" Type="http://schemas.openxmlformats.org/officeDocument/2006/relationships/hyperlink" Target="http://www.centeroninstruction.org/webinar-series-academic-literacy-community-of-practice" TargetMode="External"/><Relationship Id="rId14" Type="http://schemas.openxmlformats.org/officeDocument/2006/relationships/hyperlink" Target="http://dww.ed.gov/Adolescent-Literacy/topic/?T_ID=23" TargetMode="External"/><Relationship Id="rId15" Type="http://schemas.openxmlformats.org/officeDocument/2006/relationships/hyperlink" Target="http://www.centeroninstruction.org/effective-instruction-for-adolescent-struggling-readers---2nd-edition" TargetMode="External"/><Relationship Id="rId16" Type="http://schemas.openxmlformats.org/officeDocument/2006/relationships/hyperlink" Target="http://www.centeroninstruction.org/reviewing-a-reading-program-professional-development-module" TargetMode="External"/><Relationship Id="rId17" Type="http://schemas.openxmlformats.org/officeDocument/2006/relationships/hyperlink" Target="http://www.centeroninstruction.org/webex-improving-expository-text-comprehension-in-students-with-learning-disabilities" TargetMode="External"/><Relationship Id="rId18" Type="http://schemas.openxmlformats.org/officeDocument/2006/relationships/hyperlink" Target="http://dww.ed.gov/Adolescent-Literacy/Vocabulary-Instruction/practice/?T_ID=23&amp;P_ID=59" TargetMode="External"/><Relationship Id="rId19" Type="http://schemas.openxmlformats.org/officeDocument/2006/relationships/hyperlink" Target="http://www.centeroninstruction.org/files/Academic Literacy.pdf" TargetMode="External"/><Relationship Id="rId20" Type="http://schemas.openxmlformats.org/officeDocument/2006/relationships/hyperlink" Target="http://www.centeroninstruction.org/files/Bringing Literacy Strategies into Content Instruction.pdf" TargetMode="External"/><Relationship Id="rId21" Type="http://schemas.openxmlformats.org/officeDocument/2006/relationships/hyperlink" Target="http://www.centeroninstruction.org/files/Annotated Biblio Second Edition 2009.pdf" TargetMode="External"/><Relationship Id="rId22" Type="http://schemas.openxmlformats.org/officeDocument/2006/relationships/hyperlink" Target="http://www.centeroninstruction.org/effective-instruction-for-adolescent-struggling-readers---2nd-edition" TargetMode="External"/><Relationship Id="rId23" Type="http://schemas.openxmlformats.org/officeDocument/2006/relationships/hyperlink" Target="http://www.centeroninstruction.org/webex-literacy-research-update" TargetMode="External"/><Relationship Id="rId24" Type="http://schemas.openxmlformats.org/officeDocument/2006/relationships/hyperlink" Target="http://dww.ed.gov/Adolescent-Literacy/Vocabulary-Instruction/practice/?T_ID=23&amp;P_ID=59" TargetMode="External"/><Relationship Id="rId25" Type="http://schemas.openxmlformats.org/officeDocument/2006/relationships/hyperlink" Target="http://www.centeroninstruction.org/files/Academic Literacy.pdf" TargetMode="External"/><Relationship Id="rId26" Type="http://schemas.openxmlformats.org/officeDocument/2006/relationships/hyperlink" Target="http://www.centeroninstruction.org/files/Bringing Literacy Strategies into Content Instruction.pdf" TargetMode="External"/><Relationship Id="rId27" Type="http://schemas.openxmlformats.org/officeDocument/2006/relationships/hyperlink" Target="http://www.centeroninstruction.org/files/Annotated Biblio Second Edition 2009.pdf" TargetMode="External"/><Relationship Id="rId28" Type="http://schemas.openxmlformats.org/officeDocument/2006/relationships/hyperlink" Target="http://www.centeroninstruction.org/effective-instruction-for-adolescent-struggling-readers---2nd-edition" TargetMode="External"/><Relationship Id="rId29" Type="http://schemas.openxmlformats.org/officeDocument/2006/relationships/hyperlink" Target="http://www.centeroninstruction.org/webex-literacy-research-update" TargetMode="External"/><Relationship Id="rId30" Type="http://schemas.openxmlformats.org/officeDocument/2006/relationships/hyperlink" Target="http://dww.ed.gov/Adolescent-Literacy/Comprehension-Strategies/practice/?T_ID=23&amp;P_ID=60" TargetMode="External"/><Relationship Id="rId31" Type="http://schemas.openxmlformats.org/officeDocument/2006/relationships/hyperlink" Target="http://www.centeroninstruction.org/synopsis-of-writing-to-read-evidence-for-how-writing-can-improve-reading" TargetMode="External"/><Relationship Id="rId32" Type="http://schemas.openxmlformats.org/officeDocument/2006/relationships/hyperlink" Target="http://www.centeroninstruction.org/synopsis-of-writing-next-effective-strategies-to-improve-writing-of-adolescents-in-middle--high-schools" TargetMode="External"/><Relationship Id="rId33" Type="http://schemas.openxmlformats.org/officeDocument/2006/relationships/hyperlink" Target="http://www.centeroninstruction.org/webex-identifying-and-implementing-key-components-of-effective-writing-instruction" TargetMode="External"/><Relationship Id="rId34" Type="http://schemas.openxmlformats.org/officeDocument/2006/relationships/hyperlink" Target="http://www.centeroninstruction.org/files/Academic Literacy.pdf" TargetMode="External"/><Relationship Id="rId35" Type="http://schemas.openxmlformats.org/officeDocument/2006/relationships/hyperlink" Target="http://www.centeroninstruction.org/webex-literacy-research-update" TargetMode="External"/><Relationship Id="rId36" Type="http://schemas.openxmlformats.org/officeDocument/2006/relationships/hyperlink" Target="http://dww.ed.gov/Adolescent-Literacy/Engaging-Text-Discussion/practice/?T_ID=23&amp;P_ID=61" TargetMode="External"/><Relationship Id="rId37" Type="http://schemas.openxmlformats.org/officeDocument/2006/relationships/hyperlink" Target="http://www.centeroninstruction.org/files/Academic Literacy.pdf" TargetMode="External"/><Relationship Id="rId38" Type="http://schemas.openxmlformats.org/officeDocument/2006/relationships/hyperlink" Target="http://www.centeroninstruction.org/adolescent-literacy-walk-through-for-principals-a-guide-for-instructional-leaders" TargetMode="External"/><Relationship Id="rId39" Type="http://schemas.openxmlformats.org/officeDocument/2006/relationships/hyperlink" Target="http://www.centeroninstruction.org/assessments-to-guide-adolescent-literacy-instruction" TargetMode="External"/><Relationship Id="rId40" Type="http://schemas.openxmlformats.org/officeDocument/2006/relationships/hyperlink" Target="http://www.centeroninstruction.org/improving-literacy-instruction-in-middle-and-high-schools-a-guide-for-principals" TargetMode="External"/><Relationship Id="rId41" Type="http://schemas.openxmlformats.org/officeDocument/2006/relationships/hyperlink" Target="http://dww.ed.gov/School-Turnaround/Improved-Leadership/do/?T_ID=21&amp;P_ID=44&amp;iID=68&amp;t=1" TargetMode="External"/><Relationship Id="rId42" Type="http://schemas.openxmlformats.org/officeDocument/2006/relationships/hyperlink" Target="http://dww.ed.gov/Data-Driven-Instructional-Decision-Making/topic/?T_ID=30" TargetMode="External"/><Relationship Id="rId43" Type="http://schemas.openxmlformats.org/officeDocument/2006/relationships/hyperlink" Target="http://dww.ed.gov/Adolescent-Literacy/topic/?T_ID=23" TargetMode="External"/><Relationship Id="rId44" Type="http://schemas.openxmlformats.org/officeDocument/2006/relationships/hyperlink" Target="http://ies.ed.gov/ncee/wwc/pdf/practiceguides/adlit_pg_082608.pdf" TargetMode="External"/><Relationship Id="rId45" Type="http://schemas.openxmlformats.org/officeDocument/2006/relationships/hyperlink" Target="http://ies.ed.gov/ncee/wwc/pdf/practiceguides/Turnaround_pg_04181.pdf" TargetMode="External"/><Relationship Id="rId46" Type="http://schemas.openxmlformats.org/officeDocument/2006/relationships/hyperlink" Target="http://ies.ed.gov/ncee/wwc/pdf/practiceguides/dddm_pg_092909.pdf" TargetMode="External"/><Relationship Id="rId47" Type="http://schemas.openxmlformats.org/officeDocument/2006/relationships/hyperlink" Target="http://ies.ed.gov/ncee/wwc/reports/topicarea.aspx?tid=15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06:00Z</dcterms:created>
  <dc:creator>rbritt-mills</dc:creator>
  <dc:description/>
  <cp:keywords/>
  <dc:language>en-US</dc:language>
  <cp:lastModifiedBy>Peggy Simon</cp:lastModifiedBy>
  <cp:lastPrinted>2011-04-01T11:03:00Z</cp:lastPrinted>
  <dcterms:modified xsi:type="dcterms:W3CDTF">2011-04-01T20:51:00Z</dcterms:modified>
  <cp:revision>7</cp:revision>
  <dc:subject/>
  <dc:title/>
</cp:coreProperties>
</file>